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城市环保演讲稿2023"/>
      <w:r>
        <w:rPr/>
        <w:t>低碳城市环保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谈到低碳的生活，很多的同学可能会摇摇头，因为好像感觉离我们特别的遥远</w:t>
      </w:r>
      <w:r>
        <w:rPr/>
        <w:t>?</w:t>
      </w:r>
      <w:r>
        <w:rPr/>
        <w:t>其实，我们身边的很多的小事情，就属于低碳生活的范围了。比如，我们今天谈的是节约水资源。</w:t>
      </w:r>
    </w:p>
    <w:p>
      <w:pPr>
        <w:pStyle w:val="Normal"/>
        <w:rPr/>
      </w:pPr>
      <w:r>
        <w:rPr/>
        <w:t>地球上，有三分之一是陆地，其他的都是海洋。虽然海洋比陆地多，但是我们可以喝的淡水，还不到海洋的四分之一</w:t>
      </w:r>
      <w:r>
        <w:rPr/>
        <w:t>!</w:t>
      </w:r>
      <w:r>
        <w:rPr/>
        <w:t>再加上全球变暖、气候干燥，我们能喝的淡就更少了。就说我们中国吧，虽然占全世界的四分之一，但是，我们的人口是全球第一</w:t>
      </w:r>
      <w:r>
        <w:rPr/>
        <w:t>!</w:t>
      </w:r>
      <w:r>
        <w:rPr/>
        <w:t>所以说平均下来我们每个人能喝到的水资源还不到一立平方米</w:t>
      </w:r>
      <w:r>
        <w:rPr/>
        <w:t>!</w:t>
      </w:r>
    </w:p>
    <w:p>
      <w:pPr>
        <w:pStyle w:val="Normal"/>
        <w:rPr/>
      </w:pPr>
      <w:r>
        <w:rPr/>
        <w:t>现在，我们的水又让一些工厂排放的污水污染了，或人们往水里丢垃圾，比如我们小时候经常的到河里去游泳，有的时候还能在清澈的河里看到可爱的小鱼，然而现在再看看哪里有清澈见底的河水，哪里有可爱的小鱼在水里游动。反而，经常的见到一些小鱼都反白肚皮，躺在水面上，一片死气沉沉。</w:t>
      </w:r>
    </w:p>
    <w:p>
      <w:pPr>
        <w:pStyle w:val="Normal"/>
        <w:rPr/>
      </w:pPr>
      <w:r>
        <w:rPr/>
        <w:t>我们现在的大人经常用洗衣机洗衣服。洗衣机洗衣物，既省力又方便，但也有不足，就是用水要比用手工洗多五分之三。我有一个方法：坚持三件以上的衣物用洗衣机洗，小的一两件用手洗，特别是要坚持先甩净泡沫后漂洗，这样漂洗两遍衣物就干净了。这样做的结果，可节约水三分之一。</w:t>
      </w:r>
    </w:p>
    <w:p>
      <w:pPr>
        <w:pStyle w:val="Normal"/>
        <w:rPr/>
      </w:pPr>
      <w:r>
        <w:rPr/>
        <w:t>我们应该怎样保护水资源呢</w:t>
      </w:r>
      <w:r>
        <w:rPr/>
        <w:t>?</w:t>
      </w:r>
    </w:p>
    <w:p>
      <w:pPr>
        <w:pStyle w:val="Normal"/>
        <w:rPr/>
      </w:pPr>
      <w:r>
        <w:rPr/>
        <w:t>我们可以这样：</w:t>
      </w:r>
    </w:p>
    <w:p>
      <w:pPr>
        <w:pStyle w:val="Normal"/>
        <w:rPr/>
      </w:pPr>
      <w:r>
        <w:rPr/>
        <w:t>1</w:t>
      </w:r>
      <w:r>
        <w:rPr/>
        <w:t>、我们洗脸水用过之后可以洗脚，然后冲厕所。</w:t>
      </w:r>
    </w:p>
    <w:p>
      <w:pPr>
        <w:pStyle w:val="Normal"/>
        <w:rPr/>
      </w:pPr>
      <w:r>
        <w:rPr/>
        <w:t>2</w:t>
      </w:r>
      <w:r>
        <w:rPr/>
        <w:t>、家中应具备一个收集废水的大桶，他完全可以保证冲厕所需要的水量。</w:t>
      </w:r>
    </w:p>
    <w:p>
      <w:pPr>
        <w:pStyle w:val="Normal"/>
        <w:rPr/>
      </w:pPr>
      <w:r>
        <w:rPr/>
        <w:t>3</w:t>
      </w:r>
      <w:r>
        <w:rPr/>
        <w:t>、淘米水，煮过面条的水，用来洗碗筷，去油又节省，养鱼的水浇花可促进花木生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来节约用水吧</w:t>
      </w:r>
      <w:r>
        <w:rPr/>
        <w:t>!</w:t>
      </w:r>
      <w:r>
        <w:rPr/>
        <w:t>要不然最后一滴水将是人类的眼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