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英语版"/>
      <w:r>
        <w:rPr/>
        <w:t>小升初自我介绍英语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_______.Iwasbornin_______.IgraduatefromseniorhighschoolandmajorinEnglish.IstartedlearningEnglishsinceIwas12yearsold.MyparentshavealotofAmericanfriends.That’swhyIhavenoproblemcommunicatingwithAmericansorothersbyspeakingEnglish.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