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务公开会上的领导讲话"/>
      <w:r>
        <w:rPr/>
        <w:t>政务公开会上的领导讲话</w:t>
      </w:r>
      <w:bookmarkEnd w:id="0"/>
    </w:p>
    <w:p>
      <w:pPr>
        <w:pStyle w:val="Normal"/>
        <w:rPr/>
      </w:pPr>
      <w:r>
        <w:rPr/>
        <w:t>同志们：</w:t>
      </w:r>
    </w:p>
    <w:p>
      <w:pPr>
        <w:pStyle w:val="Normal"/>
        <w:rPr/>
      </w:pPr>
      <w:r>
        <w:rPr/>
        <w:t>今天我们召开这次全县政府信息公开工作会议，主要任务是，贯彻落实上级有关文件精神，强化政府信息公开渠道建设，深化公开内容，完善体制机制，进一步规范和推进政府信息公开工作。以上，长生同志宣读了《关于进一步加强政府信息公开工作实施方案》，对全县政府信息公开工作安排的非常具体。下面，我简单讲几点意见：</w:t>
      </w:r>
    </w:p>
    <w:p>
      <w:pPr>
        <w:pStyle w:val="Normal"/>
        <w:rPr/>
      </w:pPr>
      <w:r>
        <w:rPr/>
        <w:t>一、提高认识，增强做好政府信息公开工作的责任感</w:t>
      </w:r>
    </w:p>
    <w:p>
      <w:pPr>
        <w:pStyle w:val="Normal"/>
        <w:rPr/>
      </w:pPr>
      <w:r>
        <w:rPr/>
        <w:t>自</w:t>
      </w:r>
      <w:r>
        <w:rPr/>
        <w:t>2008</w:t>
      </w:r>
      <w:r>
        <w:rPr/>
        <w:t>年</w:t>
      </w:r>
      <w:r>
        <w:rPr/>
        <w:t>5</w:t>
      </w:r>
      <w:r>
        <w:rPr/>
        <w:t>月</w:t>
      </w:r>
      <w:r>
        <w:rPr/>
        <w:t>1</w:t>
      </w:r>
      <w:r>
        <w:rPr/>
        <w:t>日《政府信息公开条例》正式实施以来，我县认真贯彻落实各级关于做好《条例》施行工作的有关文件精神，通过加强领导、健全制度、完善载体、丰富内容、督查指导等形式，极大地增强了各级各部门单位主动公开信息的积极性，切实保障了公民、法人和其他组织依法获取政府信息的权利，有力地推动了全县经济社会快速健康发展。一是公开意识不断增强。随着政府信息公开工作从上到下的全面推进，各部门对政府信息公开工作的重要性有了比较深刻的认识，加之群众对政府信息的迫切需求，推动了政府信息公开工作主动性、积极性逐步增强。二是制度机制逐步完善。自</w:t>
      </w:r>
      <w:r>
        <w:rPr/>
        <w:t>2008</w:t>
      </w:r>
      <w:r>
        <w:rPr/>
        <w:t>年即成立了县政府信息公开工作领导小组，信息公开工作单位达到</w:t>
      </w:r>
      <w:r>
        <w:rPr/>
        <w:t>63</w:t>
      </w:r>
      <w:r>
        <w:rPr/>
        <w:t>个。印发了《关于印发政府信息公开相关制度的通知》、《关于建立新闻发言人制度的实施意见》，规范了信息审核流程、发布、保密审查、考核、依申请公开、备案管理等相关制度。三是公开渠道不断拓宽。</w:t>
      </w:r>
      <w:r>
        <w:rPr/>
        <w:t>2010</w:t>
      </w:r>
      <w:r>
        <w:rPr/>
        <w:t>年对县政府门户网站进行了改版，增设了县长信箱、部门信箱、民意征集、在线访谈等特色栏目，安装“一点通”电子触摸屏设备</w:t>
      </w:r>
      <w:r>
        <w:rPr/>
        <w:t>26</w:t>
      </w:r>
      <w:r>
        <w:rPr/>
        <w:t>台，开通了“儒风无棣”政务微博，不断拓展公开渠道。四是公开内容日渐丰富。以各级政府信息公开工作要点和保障改善民生政策措施落实情况为重点，对群众关注的热点、难点问题及时、全面、准确公开。截止目前，全县累计主动公开政府信息</w:t>
      </w:r>
      <w:r>
        <w:rPr/>
        <w:t>9343</w:t>
      </w:r>
      <w:r>
        <w:rPr/>
        <w:t>条，依申请公开信息</w:t>
      </w:r>
      <w:r>
        <w:rPr/>
        <w:t>482</w:t>
      </w:r>
      <w:r>
        <w:rPr/>
        <w:t>条。</w:t>
      </w:r>
    </w:p>
    <w:p>
      <w:pPr>
        <w:pStyle w:val="Normal"/>
        <w:rPr/>
      </w:pPr>
      <w:r>
        <w:rPr/>
        <w:t>在肯定成绩的同时，我们也要清醒的认识到工作中仍然存在着诸多问题和不足，形势依然严峻，压力依然很大。一是个别单位重视不够，责任心不强。部分镇街和部门单位对政府信息公开工作被动应付，比如在领导班子成员调整后长时间内没有对机构信息更新</w:t>
      </w:r>
      <w:r>
        <w:rPr/>
        <w:t>;</w:t>
      </w:r>
      <w:r>
        <w:rPr/>
        <w:t>不按时报送信息公开工作年度报告，不及时上网发布等。二是政府信息公开内容深度不够，质量不高。部分镇街和部门单位公开信息数量少、质量差，没有做到应公开全公开。其公开的政府信息规范性文件少、动态信息多，与公众切身利益相关的信息少，公众不关心的信息多。三是政府信息主动公开不及时。从全县政府信息公开统计情况来看，很多部门的机构信息、公开指南长时间不更新，公文栏目是各部门上传信息数量最多的一个栏目，但有个别部门单位从</w:t>
      </w:r>
      <w:r>
        <w:rPr/>
        <w:t>2011</w:t>
      </w:r>
      <w:r>
        <w:rPr/>
        <w:t>年至今都没有更新。四是信息发布不正确、不规范。部分部门单位的工作人员对政府信息公开目录不理解，录入格式不规范，类别不符合要求，有的单位在机构信息目录中发布多条信息，有的单位将工作总结等材料放入政府信息公开年度工作报告栏目。因此，各信息公开部门单位要充分认识政府信息公开工作的重要性，把政府信息公开工作作为当前的一项重要工作来抓，进一步增强责任感和紧迫感，结合本单位实际，积极采取措施，加大工作力度，真正为广大群众提供有效信息，切实提高政府工作的透明度。</w:t>
      </w:r>
    </w:p>
    <w:p>
      <w:pPr>
        <w:pStyle w:val="Normal"/>
        <w:rPr/>
      </w:pPr>
      <w:r>
        <w:rPr/>
        <w:t>二、把握重点，扎实推进全县政府信息公开各项工作</w:t>
      </w:r>
    </w:p>
    <w:p>
      <w:pPr>
        <w:pStyle w:val="Normal"/>
        <w:rPr/>
      </w:pPr>
      <w:r>
        <w:rPr/>
        <w:t>《关于进一步加强政府信息公开工作实施方案》已经下发。大家一定要按照方案要求，结合各自实际，科学安排，查摆问题，采取各种有效措施，扎实推进政府信息公开工作深入开展。</w:t>
      </w:r>
    </w:p>
    <w:p>
      <w:pPr>
        <w:pStyle w:val="Normal"/>
        <w:rPr/>
      </w:pPr>
      <w:r>
        <w:rPr/>
        <w:t>一是着力加大公开力度、规范信息公开录入。各政府信息公开单位要把做好当前政府信息公开重点工作与贯彻落实《条例》紧密结合起来，进一步加大公开力度，对于《条例》规定应该公开、能够公开的信息，自该信息形成或变更之日起</w:t>
      </w:r>
      <w:r>
        <w:rPr/>
        <w:t>20</w:t>
      </w:r>
      <w:r>
        <w:rPr/>
        <w:t>个工作日内予以公开，杜绝出现政府信息长时间不发布以及无信息员管理的情况。会上还印发了县政府办公室《关于建立重要政策解读机制的通知》及政策解读案例，我县也已经在政府信息公开目录中设置了“政策解读”栏目，对于发布的重要政策性文件，要按照通知要求，认真组织好解读工作。同时，要规范政府信息公开发布流程和制度，尽快组织对本部门单位政府信息公开文件进行一次检查，将不属于本栏目的信息调整到规定目录，确保格式规范、目录准确、发布及时。</w:t>
      </w:r>
    </w:p>
    <w:p>
      <w:pPr>
        <w:pStyle w:val="Normal"/>
        <w:rPr/>
      </w:pPr>
      <w:r>
        <w:rPr/>
        <w:t>二是着力深化信息公开工作内容。各单位要按照“公开为原则，不公开为例外”的原则，紧密联系本单位工作实际，突出特色，做好重点工作、重点领域、重点工程等信息公开工作，确保信息公开数量，稳步提高信息公开质量，不断提升信息公开的广度和深度。要继续推进行政审批、财政预算决算和“三公”经费、保障性住房、食品药品安全、环境保护、安全生产、价格和收费、征地拆迁、以教育为重点的公共企事业单位等九大重点领域政府信息公开工作，加大社会关心、公众关注、与百姓切身利益密切相关的政府信息公开力度，真正发挥政府信息对人民群众生产、生活和经济社会的服务作用。</w:t>
      </w:r>
    </w:p>
    <w:p>
      <w:pPr>
        <w:pStyle w:val="Normal"/>
        <w:rPr/>
      </w:pPr>
      <w:r>
        <w:rPr/>
        <w:t>三是着力做好政府信息公开载体建设。政府门户网站是政府信息公开工作的重要载体。各信息公开工作单位务必要进一步充实完善在政府信息公开目录中各栏目内容。有部门网站的单位，要做好本单位网站维护工作，要通过完善功能、充实内容，增加政府信息公开栏目与服务板块，优化版面设计与展现效果，以数字化、图表、音频、视频等方式展示政府信息。要加大政务微博、“一点通”等平台建设，各部门单位要积极提供信息素材，上报信息内容，把“一点通”打造成独具特色的政府信息公开综合平台。各有关部门单位特别是与宏观经济、民生关系密切的职能单位，要积极开通政务微博，逐步构建政务微博群，及时发布权威政务信息，做好舆情收集和回应工作，逐步提高政府公信力。</w:t>
      </w:r>
    </w:p>
    <w:p>
      <w:pPr>
        <w:pStyle w:val="Normal"/>
        <w:rPr/>
      </w:pPr>
      <w:r>
        <w:rPr/>
        <w:t>四是着力做好保密审查和依申请公开工作。要建立完善信息公开保密审查制度，明确保密审查程序、责任，切实做到先审查后公开，公开不涉密，涉密不公开。对公开的政府信息，要依法依规做好保密审查，对不能准确把握的信息，要与有关行政机关沟通确认，确保公开的政府信息准确有效，避免出现不实信息。申请公开政府信息已成为公众解决各种利益诉求的方式和渠道，各信息公开部门单位要高度重视依申请公开工作，完善受理、审查、处理、答复以及保存备查等各个环节的流程，依法及时准确处理信息公开需求，杜绝因依申请公开信息置之不理或答复不及时造成的行政复议、行政诉讼。</w:t>
      </w:r>
    </w:p>
    <w:p>
      <w:pPr>
        <w:pStyle w:val="Normal"/>
        <w:rPr/>
      </w:pPr>
      <w:r>
        <w:rPr/>
        <w:t>五是着力加强政府信息公开工作队伍建设。随着网站、政务微博、“一点通”等多种信息公开方式的开通和信息公开工作量越来越大的实际，各有关部门单位要调配素质高、责任心强的工作人员开展信息公开工作，与宏观经济和民生关系较密切以及社会关注事项较多、信息公开工作量大的相关职能部门，配备专职信息公开工作人员。县政府办公室要研究制定全县培训工作计划，紧密结合信息公开工作实际确定培训主题和内容，每年至少组织一次培训班，加强对各镇街道、部门单位政府信息公开工作人员的业务培训。信息公开工作人员要积极主动学习相关知识，加强与信息公开工作主管部门联系沟通，及时解决工作中遇到的实际问题，不断提升业务素质能力。</w:t>
      </w:r>
    </w:p>
    <w:p>
      <w:pPr>
        <w:pStyle w:val="Normal"/>
        <w:rPr/>
      </w:pPr>
      <w:r>
        <w:rPr/>
        <w:t>三、强化保障，确保政府信息公开工作取得实效</w:t>
      </w:r>
    </w:p>
    <w:p>
      <w:pPr>
        <w:pStyle w:val="Normal"/>
        <w:rPr/>
      </w:pPr>
      <w:r>
        <w:rPr/>
        <w:t>政府信息公开工作是一项系统工程，涉及面广，时效性强。各级各有关部门单位务必高度重视，精心组织，扎实工作，真正将政府信息公开工作落到实处。各政府信息公开工作部门要切实将这项工作列入重要议事日程，主要负责人作为第一责任人，要亲自过问，做到领导到位、人员到位、措施到位、责任到位，切实保证工作顺利开展。各单位要选派政策观念强、熟悉政府工作程序、具有吃苦敬业精神的工作人员专门负责政府信息公开工作。县政府办公室作为全县政府信息公开工作的主管部门，要切实加强对政府信息公开工作的推进、指导、协调和监督，解决工作中的困难和问题。同时，要会同县监察局等部门，加强监督检查，定期通报有关情况，督促各信息公开单位规范做好政府信息公开工作。各有关部门单位要迅速行动，制定详细的工作方案，抓紧开展工作，全面推进政府信息公开工作有序开展。</w:t>
      </w:r>
    </w:p>
    <w:p>
      <w:pPr>
        <w:pStyle w:val="Normal"/>
        <w:widowControl/>
        <w:bidi w:val="0"/>
        <w:spacing w:before="180" w:after="180"/>
        <w:jc w:val="left"/>
        <w:rPr/>
      </w:pPr>
      <w:r>
        <w:rPr/>
        <w:t>同志们，推进政府信息公开是时代所需、群众所盼，也是一项长期细致的工作，抓好政府信息公开工作任重道远。各有关部门单位要以此次会议为契机，以改革的精神、创新的思维、务实的态度和扎实的工作，加快推进政府信息公开，盯上靠上，抓严抓实，不断开创全县政府信息公开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