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雷锋倡议书范文大全"/>
      <w:r>
        <w:rPr/>
        <w:t>学雷锋倡议书范文大全</w:t>
      </w:r>
      <w:bookmarkEnd w:id="0"/>
    </w:p>
    <w:p>
      <w:pPr>
        <w:pStyle w:val="Normal"/>
        <w:rPr/>
      </w:pPr>
      <w:r>
        <w:rPr/>
        <w:t>全区广大人民群众：</w:t>
      </w:r>
    </w:p>
    <w:p>
      <w:pPr>
        <w:pStyle w:val="Normal"/>
        <w:rPr/>
      </w:pPr>
      <w:r>
        <w:rPr/>
        <w:t>当春风吹绿大地，万物吐露芬芳，我们总会想起一个光辉的名字――雷锋，这个熠熠生辉的名字，伴随着亿万热血青年走过几十个春夏秋冬，虽然时代在发生巨大变化，但雷锋始终像苍穹中灿烂的太阳，放射出夺目的光芒，建设美丽家园，共筑生态文明已成为我们每一个人的夙愿。</w:t>
      </w:r>
    </w:p>
    <w:p>
      <w:pPr>
        <w:pStyle w:val="Normal"/>
        <w:rPr/>
      </w:pPr>
      <w:r>
        <w:rPr/>
        <w:t>在</w:t>
      </w:r>
      <w:r>
        <w:rPr/>
        <w:t>3</w:t>
      </w:r>
      <w:r>
        <w:rPr/>
        <w:t>月</w:t>
      </w:r>
      <w:r>
        <w:rPr/>
        <w:t>5</w:t>
      </w:r>
      <w:r>
        <w:rPr/>
        <w:t>日第</w:t>
      </w:r>
      <w:r>
        <w:rPr/>
        <w:t>55</w:t>
      </w:r>
      <w:r>
        <w:rPr/>
        <w:t>个学雷锋日来临之际</w:t>
      </w:r>
      <w:r>
        <w:rPr/>
        <w:t>,</w:t>
      </w:r>
      <w:r>
        <w:rPr/>
        <w:t>为进一步在全区营造“学习雷锋、奉献社会、提升自我”的浓厚氛围，弘扬雷锋精神和“奉献、友爱、互助、进步”的志愿精神，在全区掀起“学雷锋、树新风”系列活动高潮，秦州区委宣传部、共青团秦州区委向全区广大人民群众发出以“爱我家园，绿色清洁”为主题的“学雷锋、树新风”系列活动的倡议：</w:t>
      </w:r>
    </w:p>
    <w:p>
      <w:pPr>
        <w:pStyle w:val="Normal"/>
        <w:rPr/>
      </w:pPr>
      <w:r>
        <w:rPr/>
        <w:t>1</w:t>
      </w:r>
      <w:r>
        <w:rPr/>
        <w:t>、大家行动起来，争做绿色清洁行动的参与者。自觉增强环境保护意识，做到不乱扔垃圾、不随地吐痰、不破坏绿化、不损坏公共设施。踊跃参与清洁环境集中整治行动，共同营造良好环境。</w:t>
      </w:r>
    </w:p>
    <w:p>
      <w:pPr>
        <w:pStyle w:val="Normal"/>
        <w:rPr/>
      </w:pPr>
      <w:r>
        <w:rPr/>
        <w:t>2</w:t>
      </w:r>
      <w:r>
        <w:rPr/>
        <w:t>、大家行动起来，争做绿色清洁行动的实践者。不积跬步，无以至千里</w:t>
      </w:r>
      <w:r>
        <w:rPr/>
        <w:t>;</w:t>
      </w:r>
      <w:r>
        <w:rPr/>
        <w:t>不积小流，无以成江海。让我们从身边做起，从小事做起，从自家做起，来一次彻底的大扫除。清洁自家周边，清扫办公场所。以每个人身边干净整洁的小环境，汇聚成全区清新文明的大环境。</w:t>
      </w:r>
    </w:p>
    <w:p>
      <w:pPr>
        <w:pStyle w:val="Normal"/>
        <w:rPr/>
      </w:pPr>
      <w:r>
        <w:rPr/>
        <w:t>3</w:t>
      </w:r>
      <w:r>
        <w:rPr/>
        <w:t>、大家行动起来，争做文明新风的传递者。自觉摒弃不良习俗和不文明行为，倡导文明新风，培养健康的生活方式和良好的公共卫生习惯。以自己的文明行为带动身边人群，以自己的良好风尚影响身边人群，形成人人保护环境的良好氛围。</w:t>
      </w:r>
    </w:p>
    <w:p>
      <w:pPr>
        <w:pStyle w:val="Normal"/>
        <w:rPr/>
      </w:pPr>
      <w:r>
        <w:rPr/>
        <w:t>、大家行动起来，争做良好环境的监督者。自觉学习雷锋精神，树立责任意识，积极维护环境卫生。发扬主人翁精神，对破坏环境的现象和行为进行劝阻、抵制。以坚决的态度抵制不文明行为，为良好环境的维护尽一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美好的家园需要我们每个人携手共创，优美的生活环境需要我们每个人共同营造，美丽的天水需要我们共同建设，让我们大家携起手来，共同努力，从当下做起，从身边做起，学习雷锋，树立新风，保护环境，使我们的生活环境更加清新整洁、舒适优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