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科班主任2023年新学期工作计划"/>
      <w:r>
        <w:rPr/>
        <w:t>高中文科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八九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。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高中文科班主任</w:t>
      </w:r>
      <w:r>
        <w:rPr>
          <w:b/>
        </w:rPr>
        <w:t>2017</w:t>
      </w:r>
      <w:r>
        <w:rPr>
          <w:b/>
        </w:rPr>
        <w:t>年新学期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