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瘦西湖导游词汇总"/>
      <w:r>
        <w:rPr/>
        <w:t>瘦西湖导游词汇总</w:t>
      </w:r>
      <w:bookmarkEnd w:id="0"/>
    </w:p>
    <w:p>
      <w:pPr>
        <w:pStyle w:val="Normal"/>
        <w:rPr/>
      </w:pPr>
      <w:r>
        <w:rPr/>
        <w:t>亲爱的旅客朋友们大家好，欢迎大家在这个阳光明媚的好时节来到瘦西湖游玩，我是大家的导游员霍雨佳，大家可以叫我小霍。希望大家能有个美妙的瘦西湖之旅。</w:t>
      </w:r>
    </w:p>
    <w:p>
      <w:pPr>
        <w:pStyle w:val="Normal"/>
        <w:rPr/>
      </w:pPr>
      <w:r>
        <w:rPr/>
        <w:t>旅客朋友们，“天下西湖，三十有六”，可为何唯独扬州的西湖以瘦为名呢</w:t>
      </w:r>
      <w:r>
        <w:rPr/>
        <w:t>?</w:t>
      </w:r>
      <w:r>
        <w:rPr/>
        <w:t>这可不是瘦西湖也在这个以瘦为美的时代赶时髦哦。而是它以其清秀婉丽的风姿独异诸湖。瘦西湖地处扬州城西郊，原名“炮山河”，亦称“保障河”，是隋唐时期由蜀同诸山之水，汇合安徽大别山东来的洞水流人运河的一段水道。远远望去，一条曲水如锦带，时展时收，犹如嫦娥起舞时抛向人间的五色飘带，形态自然动人。如果把杭州西湖比作丰满妩媚的少妇，那么扬州瘦西湖可比作清秀切娜的少女，因为杭州西湖给人一种雍容华贵的韵味，而扬州瘦西湖却给人几分纤柔羞怯的情意。多少年来，她那独具的魅力，不仅使扬州人民喜往乐游，也使不少海内外的文人名士为之倾倒，单单一个“瘦”字，就引出许许多多诗人的佳句。清代钱塘诗人汪沆有诗云：“垂杨不断接残芜，雁齿虹桥俨画图。也是销金一锅子，故应唤作瘦西湖。”瘦西湖由此得名，并蜚声中外</w:t>
      </w:r>
    </w:p>
    <w:p>
      <w:pPr>
        <w:pStyle w:val="Normal"/>
        <w:rPr/>
      </w:pPr>
      <w:r>
        <w:rPr/>
        <w:t>现在呢，我们来到了我们瘦西湖之旅的第一站——御码头。御码头是当年大清皇帝南巡时登舟的地方，但在今天看来，它几乎已没有什么皇家气派。从这一层层石级走向河边的时候，你也许根本不觉得自己行走在万乘之君专用的御道上，却觉得仿佛是从喧嚣的都市里来到了郊野的村庄。但当你迈起你的左脚，落下你的右脚的时候，你其实已经跨越过了历史的时空。用当下十分流行的词来说，就是我们也穿越了。时间无情，它把皇家的浓脂艳粉洗去，而让当年戒备森严的御码头变成了老百姓随意散步的乡间小道。</w:t>
      </w:r>
    </w:p>
    <w:p>
      <w:pPr>
        <w:pStyle w:val="Normal"/>
        <w:rPr/>
      </w:pPr>
      <w:r>
        <w:rPr/>
        <w:t>游瘦西湖，必须坐画舫，画舫是瘦西湖的特色。请大家登上画舫，开始我们的水上之旅。请大家登船时注意安全。</w:t>
      </w:r>
    </w:p>
    <w:p>
      <w:pPr>
        <w:pStyle w:val="Normal"/>
        <w:rPr/>
      </w:pPr>
      <w:r>
        <w:rPr/>
        <w:t>在画舫上，我们可以看到岸边有几间草庐跟水榭，这是久享盛名的</w:t>
      </w:r>
      <w:r>
        <w:rPr/>
        <w:t>"</w:t>
      </w:r>
      <w:r>
        <w:rPr/>
        <w:t>冶春茶社</w:t>
      </w:r>
      <w:r>
        <w:rPr/>
        <w:t>"</w:t>
      </w:r>
      <w:r>
        <w:rPr/>
        <w:t>，茶社为古典式建筑，临河水阁数间，金色稻草为顶，木板为壁，玻璃为窗，茶肆之间，曲廊相接，相掩于清溪翠柳之中，颇为幽静。从窗户里飘出蒸饺、干丝、蟹黄包子、三丁包子等淮扬茶点诱人的缕缕香气。朱自清先生曾在“扬州的夏日”一文对维扬茶点赞不绝口。</w:t>
      </w:r>
    </w:p>
    <w:p>
      <w:pPr>
        <w:pStyle w:val="Normal"/>
        <w:rPr/>
      </w:pPr>
      <w:r>
        <w:rPr/>
        <w:t>随着游船的行进，岸边的树木愈来愈多，湖面愈来愈开阔，空气也愈来愈新鲜。荡漾的碧波上，一座长虹似的拱桥飞架于两岸。这便是大虹桥，也是清代文人举行</w:t>
      </w:r>
      <w:r>
        <w:rPr/>
        <w:t>"</w:t>
      </w:r>
      <w:r>
        <w:rPr/>
        <w:t>红桥修禊</w:t>
      </w:r>
      <w:r>
        <w:rPr/>
        <w:t>"</w:t>
      </w:r>
      <w:r>
        <w:rPr/>
        <w:t>的所在。虹桥景色优美，曾吸引了无数文人骚客在此指点江山、吟诗作颂，留下了许多珍贵的墨迹跟动人的故事。乾隆皇帝游扬州时也作诗赞赏虹桥的景色。有一次乾隆的游船到虹桥，见一乞丐手执长竿，长竿端头置一布袋，口中念念有词，便门左右，此人在此作甚</w:t>
      </w:r>
      <w:r>
        <w:rPr/>
        <w:t>?</w:t>
      </w:r>
      <w:r>
        <w:rPr/>
        <w:t>纪晓岚忙上前答道：是一乞丐，专在河边吟诗乞讨为生。乾隆闻听下旨命令乞丐当面吟诗，乞丐不慌不忙地吟道：“三月烟花风流在，一代天君过红桥。锦帆徐牵碧镜里，落霞贫贱照天烧。”乾隆不得不感叹：“扬州乞儿尚能作此诗，果然不愧为文昌之地。”而他自己也被撩动诗兴，出诗应跟：“绿浓春水饮长虹，锦缆徐牵碧镜中</w:t>
      </w:r>
      <w:r>
        <w:rPr/>
        <w:t>;</w:t>
      </w:r>
      <w:r>
        <w:rPr/>
        <w:t>真在横披画里过，平山迎面送春风。”今日大虹桥已成为进人瘦西湖的咽喉，登桥远望，不仅可见湖水如带，桃红柳绿，画航签歌，更可见远处小金山上的山亭，隐隐约约，似在招引我们，步入佳境。</w:t>
      </w:r>
    </w:p>
    <w:p>
      <w:pPr>
        <w:pStyle w:val="Normal"/>
        <w:rPr/>
      </w:pPr>
      <w:r>
        <w:rPr/>
        <w:t>请大家向岸边看去，一道长堤，逶迤北去。从虹桥直至徐园门前，全长</w:t>
      </w:r>
      <w:r>
        <w:rPr/>
        <w:t>600</w:t>
      </w:r>
      <w:r>
        <w:rPr/>
        <w:t>米。东侧是碧波荡漾的湖水，西侧为花圃，路的两边三步一桃，五步一柳。沿途有五景，皆为清初盐商黄为蒲所筑。此景即称“长堤春柳”。每当跟煦春风吹到这里时，那细细的柳丝就被染成嫩黄色，继而吐出粒粒绿珠。春意盎然时，柳叶舒展了，桃花盛开了，湖上微风吹来，那柳丝们娜起舞，树影婆婆，似青烟绿秀，漫步其间，怎不会令人人迷呢</w:t>
      </w:r>
      <w:r>
        <w:rPr/>
        <w:t>!</w:t>
      </w:r>
      <w:r>
        <w:rPr/>
        <w:t>这正如诗人陈其工所描写的：“长堤春柳最依依，才过虹桥便人迷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们的前方，也就是长堤的尽头就是我们的下一站了。好了，亲爱的旅客朋友们，我们的水上之旅到此结束，请大家收拾好随身物品随我上岸。接下来我将带领大家参观徐园、小金山、白塔以及二十四桥景区等著名景点，请大家小心登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