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主题的读书心得及感悟模板"/>
      <w:r>
        <w:rPr/>
        <w:t>西游记主题的读书心得及感悟模板</w:t>
      </w:r>
      <w:bookmarkEnd w:id="0"/>
    </w:p>
    <w:p>
      <w:pPr>
        <w:pStyle w:val="Normal"/>
        <w:rPr/>
      </w:pPr>
      <w:r>
        <w:rPr/>
        <w:t>当我翻开《西游记》时，总有不同的心情。它在四大名著中，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《西游记》创造神奇绚丽的神话世界，具有强烈的艺术魅力。天上地下，龙宫冥府，人物的活动有广阔的天地，可以无拘无束地充分方展其超人的本领。情节生动、奇幻、曲折，表现了丰富大胆的艺术想象力，可以说《西游记》是一部最能体现我国民族丰富想象力的小说，也是一部最接近儿童文学的古代小说，主要人物有：唐僧，俗称陈，小名江流，号三藏，原为佛祖第二弟子金蝉投胎，唐僧是取经集团的。孙悟空，又名孙行者，外号美猴王，号称齐天大圣，花果山石猴，有七十二般变化之本领。后来大闹天宫，被如来佛祖压制于五行山下。五百年后被唐僧搭救，同往西天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让我领悟到办成任何一件大事，都绝非易事。唐僧师徒四人取经，经历了众多的险难，并非全是玄虚离奇的。就拿我们的学习来说吧，我们经历的每一天又何尝没有困难呢</w:t>
      </w:r>
      <w:r>
        <w:rPr/>
        <w:t>?</w:t>
      </w:r>
      <w:r>
        <w:rPr/>
        <w:t>我们小学升初中，初中升高中，到高中毕业考上大学……又何尝仅仅是九九八十一难呢</w:t>
      </w:r>
      <w:r>
        <w:rPr/>
        <w:t>?</w:t>
      </w:r>
      <w:r>
        <w:rPr/>
        <w:t>战胜困难的过程，就孕育了成功，唐僧师徒四人每人都有长处和短处，正是他们互相帮助，取长补短，才能得以成功。这又让我懂得了想要办成一件大事，必须大家齐心协力，团结一致，才能成功，也让我懂得了，凡是与同学共同完成的事情都要互相帮助，才能取得更好的明天，让我们向西天取经的四人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