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文"/>
      <w:r>
        <w:rPr/>
        <w:t>2023</w:t>
      </w:r>
      <w:r>
        <w:rPr/>
        <w:t>销售工作计划范文</w:t>
      </w:r>
      <w:bookmarkEnd w:id="0"/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、针对这类客户，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：</w:t>
      </w:r>
    </w:p>
    <w:p>
      <w:pPr>
        <w:pStyle w:val="Normal"/>
        <w:rPr/>
      </w:pPr>
      <w:r>
        <w:rPr/>
        <w:t>1</w:t>
      </w:r>
      <w:r>
        <w:rPr/>
        <w:t>：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、</w:t>
      </w:r>
    </w:p>
    <w:p>
      <w:pPr>
        <w:pStyle w:val="Normal"/>
        <w:rPr/>
      </w:pPr>
      <w:r>
        <w:rPr/>
        <w:t>2</w:t>
      </w:r>
      <w:r>
        <w:rPr/>
        <w:t>：一周一小结，每月一大结，及时的调整自己的心态，杜绝自己的惰性，时时记住去年留下的教训、</w:t>
      </w:r>
    </w:p>
    <w:p>
      <w:pPr>
        <w:pStyle w:val="Normal"/>
        <w:rPr/>
      </w:pPr>
      <w:r>
        <w:rPr/>
        <w:t>3</w:t>
      </w:r>
      <w:r>
        <w:rPr/>
        <w:t>：一天拜访量至少</w:t>
      </w:r>
      <w:r>
        <w:rPr/>
        <w:t>20</w:t>
      </w:r>
      <w:r>
        <w:rPr/>
        <w:t>家以上，见客户之前保持积极心态，认真的走访每一家、做到尽职尽责、</w:t>
      </w:r>
    </w:p>
    <w:p>
      <w:pPr>
        <w:pStyle w:val="Normal"/>
        <w:rPr/>
      </w:pPr>
      <w:r>
        <w:rPr/>
        <w:t>4</w:t>
      </w:r>
      <w:r>
        <w:rPr/>
        <w:t>：对所有客户的工作态度都要一样，不能遇到软弱的客户我就强势、遇到强势的经销商就低三下四，都要镇定以对，坚定我们公司原则，我们是厂家、坚定自己的立场、</w:t>
      </w:r>
    </w:p>
    <w:p>
      <w:pPr>
        <w:pStyle w:val="Normal"/>
        <w:rPr/>
      </w:pPr>
      <w:r>
        <w:rPr/>
        <w:t>5</w:t>
      </w:r>
      <w:r>
        <w:rPr/>
        <w:t>：在维护老客户这块、客户遇到问题，不能置之不理一定要尽全力帮助他们解决。要先做人再做生意、秉着诚信、让客户从真正意义上的相信我们、让他们心里在实际意义上的合作伙伴到朋友、我这块我去年我做的太不够了、平时缺少沟通、纯属合作伙伴性质、以至于真正需要他们时都不给予帮忙、</w:t>
      </w:r>
    </w:p>
    <w:p>
      <w:pPr>
        <w:pStyle w:val="Normal"/>
        <w:rPr/>
      </w:pPr>
      <w:r>
        <w:rPr/>
        <w:t>6</w:t>
      </w:r>
      <w:r>
        <w:rPr/>
        <w:t>：自信是非常重要的。见到稍微大点的客户，自己由心的感觉到恐慌，畏惧心里。遇事学会沉着冷静、慢慢学会独立、不要遇到点小事就想到主任。能自己完成的坚决自己完成、自己不能完成的尽量和同时沟通探讨、让自己能够在真正意义上的成长、</w:t>
      </w:r>
    </w:p>
    <w:p>
      <w:pPr>
        <w:pStyle w:val="Normal"/>
        <w:rPr/>
      </w:pPr>
      <w:r>
        <w:rPr/>
        <w:t>7</w:t>
      </w:r>
      <w:r>
        <w:rPr/>
        <w:t>：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、</w:t>
      </w:r>
    </w:p>
    <w:p>
      <w:pPr>
        <w:pStyle w:val="Normal"/>
        <w:rPr/>
      </w:pPr>
      <w:r>
        <w:rPr/>
        <w:t>8</w:t>
      </w:r>
      <w:r>
        <w:rPr/>
        <w:t>：心态、每天保持积极向上的心态、用最好的精神面貌去面对每一个客户。遇到挫折和小打击应该及时调整、杜绝消极、悲观态度、做到真正意义上的销售人员应该具备的心里承受能力、正所谓的概率论、拜访的数量多了总存在我们的客户、</w:t>
      </w:r>
    </w:p>
    <w:p>
      <w:pPr>
        <w:pStyle w:val="Normal"/>
        <w:rPr/>
      </w:pPr>
      <w:r>
        <w:rPr/>
        <w:t>9</w:t>
      </w:r>
      <w:r>
        <w:rPr/>
        <w:t>：为了今年的销售任务、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、以保证每个月固定的应有量、为下半年打好牢固的基础、以至于不会造成去年那局势、别人搞活动、我这边没客户，只能眼睁睁的看着别人搞的热火朝天、自己却不知道去干什么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在实际的工作中，肯定会有各种各样的困难，我会努力克服困难、遇到问题多像同事探讨、沟通、不过现实来说，我现在身上有着太多的不足之处，需要领导和同事多多指出、我会用最快的速度改正、新的一年我们做自己的联利、我相信自己能够有着更好的发展，不过前景才是最重要的，我相信自己能够做到最好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