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暑假社会实践感悟与体会范文"/>
      <w:r>
        <w:rPr/>
        <w:t>2023</w:t>
      </w:r>
      <w:r>
        <w:rPr/>
        <w:t>年暑假社会实践感悟与体会范文</w:t>
      </w:r>
      <w:bookmarkEnd w:id="0"/>
    </w:p>
    <w:p>
      <w:pPr>
        <w:pStyle w:val="Normal"/>
        <w:rPr/>
      </w:pPr>
      <w:r>
        <w:rPr/>
        <w:t>在起早贪黑的每一天里，时间如沙漏一点点流逝，离实践结束的日子越来越近。还记得不久前暑期活动才开始，现在却已接近尾声。心中的不舍不断冲击着思想，“学榜样，践初心”活动是我们举办的最后一个活动，这也意味着，这是与学生们一起游戏的最后机会。</w:t>
      </w:r>
    </w:p>
    <w:p>
      <w:pPr>
        <w:pStyle w:val="Normal"/>
        <w:rPr/>
      </w:pPr>
      <w:r>
        <w:rPr/>
        <w:t>看着他们一张张可爱又淘气的笑脸，内心便会多一份温暖，一份舒心。回望这几天与他们相处的日子里，我与他们一起玩过的游戏</w:t>
      </w:r>
      <w:r>
        <w:rPr/>
        <w:t>;</w:t>
      </w:r>
      <w:r>
        <w:rPr/>
        <w:t>一起思考问题</w:t>
      </w:r>
      <w:r>
        <w:rPr/>
        <w:t>;</w:t>
      </w:r>
      <w:r>
        <w:rPr/>
        <w:t>一起温习以往的知识。所有回忆如梦幻泡影，点点滴滴浮现在眼前，回响在耳边。</w:t>
      </w:r>
    </w:p>
    <w:p>
      <w:pPr>
        <w:pStyle w:val="Normal"/>
        <w:rPr/>
      </w:pPr>
      <w:r>
        <w:rPr/>
        <w:t>社区服务队在这个看似平淡的夏天，给社区的孩子们带来了科学实验的知识，带来了毒品危害的教育，带来不一样的精彩夏天。孩子们的成长是对我们付出汗水的回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能量在传播，奉献精神在传递，实践中我们能看到当初那份真诚的心，我们不忘初心，想把每个活动办的更好，让孩子们学的更多，懂的更多。我们认真严谨，我们不忘初心，我们为爱而行</w:t>
      </w:r>
      <w:r>
        <w:rPr/>
        <w:t>!</w:t>
      </w:r>
      <w:r>
        <w:rPr/>
        <w:t>暑期实践，我们在路上奔波，回望曾经，你我不忘初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