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技校个人鉴定书"/>
      <w:r>
        <w:rPr/>
        <w:t>电工技校个人鉴定书</w:t>
      </w:r>
      <w:bookmarkEnd w:id="0"/>
    </w:p>
    <w:p>
      <w:pPr>
        <w:pStyle w:val="Normal"/>
        <w:rPr/>
      </w:pPr>
      <w:r>
        <w:rPr/>
        <w:t>自从来到技校里的我，我的思想变的成熟了很多，在这社会上我都在不断地学习好好地调整自己小小的心灵，让自己能好好的生活着，在做每件事走那条路都会认真地去驾驶自己选择的道路，时时都明白自己的价值，放低自己的工作要求，不曾怕让自己吃苦，曾几次利用假期时间外出打工，体验社会，在遇到困难时都坚定着自己的思想走下去，走完对自己的要求。在遇到困难时都有着灵活转身的思想，思想是一个人的人格休现，一个人的思想可以看出对工作道德和职业道德心理良好，本人在某时某刻都会明智的调整自己的心理，所以在工作上我不会畏惧。</w:t>
      </w:r>
    </w:p>
    <w:p>
      <w:pPr>
        <w:pStyle w:val="Normal"/>
        <w:rPr/>
      </w:pPr>
      <w:r>
        <w:rPr/>
        <w:t>在生活中，在学校的两年多时间里，我对自己的积极和工作感到很满意，都在积极参加学校社团工作的班上的各项活动，在学校一年一届的篮球赛不怕艰险不退缩的打完比赛，在社团工作中身为文学社干部的我认真的为文学社组办了各项活动。如第一届“三分球”投蓝比赛，“文学社优秀创作活动评比活动”，“和各校交流会”，“校园庆国</w:t>
      </w:r>
      <w:r>
        <w:rPr/>
        <w:t>60</w:t>
      </w:r>
      <w:r>
        <w:rPr/>
        <w:t>周年书画联展”，“亲爱老人，关爱社会”，“亲爱儿童，懂得感恩”，等等活动，都是我本人思想对社会的精神所在。</w:t>
      </w:r>
    </w:p>
    <w:p>
      <w:pPr>
        <w:pStyle w:val="Normal"/>
        <w:rPr/>
      </w:pPr>
      <w:r>
        <w:rPr/>
        <w:t>在学校里的学习情况虽不在班前头，但我不曾浪费了时间，我坚持着全面的学习锻炼自己，为自己走出社会工作的日子做好了最好的铺垫。</w:t>
      </w:r>
    </w:p>
    <w:p>
      <w:pPr>
        <w:pStyle w:val="Normal"/>
        <w:rPr/>
      </w:pPr>
      <w:r>
        <w:rPr/>
        <w:t>看过电工技校个人鉴定书的人还看了：</w:t>
      </w:r>
    </w:p>
    <w:p>
      <w:pPr>
        <w:pStyle w:val="Normal"/>
        <w:rPr/>
      </w:pPr>
      <w:r>
        <w:rPr/>
        <w:t>1.</w:t>
      </w:r>
      <w:r>
        <w:rPr/>
        <w:t>电工技师自我鉴定范文</w:t>
      </w:r>
      <w:r>
        <w:rPr/>
        <w:t>6</w:t>
      </w:r>
      <w:r>
        <w:rPr/>
        <w:t>篇</w:t>
      </w:r>
      <w:r>
        <w:rPr/>
        <w:t>(2)</w:t>
      </w:r>
    </w:p>
    <w:p>
      <w:pPr>
        <w:pStyle w:val="Normal"/>
        <w:rPr/>
      </w:pPr>
      <w:r>
        <w:rPr/>
        <w:t>2.</w:t>
      </w:r>
      <w:r>
        <w:rPr/>
        <w:t>电工技师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技校学生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技校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技校学生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技校生实习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