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感想700字"/>
      <w:r>
        <w:rPr/>
        <w:t>红楼梦读书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《红楼梦》是四大名著之一，读完它我的感触很深。它讽刺了我国古代封建恶势力独霸一方的丑态，与它最终将会走向灭亡的必然命运。</w:t>
      </w:r>
    </w:p>
    <w:p>
      <w:pPr>
        <w:pStyle w:val="Normal"/>
        <w:rPr/>
      </w:pPr>
      <w:r>
        <w:rPr/>
        <w:t>《红楼梦》里的人物各有各的特点。给我印象深刻的有贾宝玉、林黛玉、薛宝钗等。贾宝玉从小过着被捧在掌心里的日子，再加上衔玉而生被他的祖母视为珍宝。每日与女孩子玩乐嬉戏，不顾学业，而且软弱无能，但也是因为这样，他的父亲贾政才会不喜欢他，当然，贾宝玉也很惧怕这个父亲。虽然大观园里的人尽是心灵肮脏，争权夺利的人，不过也有真情在，贾宝玉和林黛玉两情相悦，真心相爱，却也逃不过封建社会的婚姻父母之命，媒妁之言的命运。</w:t>
      </w:r>
    </w:p>
    <w:p>
      <w:pPr>
        <w:pStyle w:val="Normal"/>
        <w:rPr/>
      </w:pPr>
      <w:r>
        <w:rPr/>
        <w:t>林黛玉是个多愁善感的人，她经常落泪，都说她心眼小，可是她只有贾宝玉这个知己了。林妹妹身体弱，经不起折腾，每天都喝药，都快成了药缸子了。她最后死的太可怜了。不仅芳魂早逝，而且死的时候都是带着遗憾和悔恨。</w:t>
      </w:r>
    </w:p>
    <w:p>
      <w:pPr>
        <w:pStyle w:val="Normal"/>
        <w:rPr/>
      </w:pPr>
      <w:r>
        <w:rPr/>
        <w:t>薛宝钗在大观园里可算是最有心机的女孩了。她为人处事都很能干，蒙住了很多单纯人的眼睛。她人缘极好，却得不到宝玉对她的真爱，她极力讨好每一个人连贾母也不在话下。她最终嫁给了贾宝玉，又怎么样，终究得不到他的心，最后还不是独自一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红楼梦》让我见识了人世间的美与丑，善与恶，让我懂得了人与人之间并不只有美好的事物，也有肮脏与丑陋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