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英文自我介绍"/>
      <w:r>
        <w:rPr/>
        <w:t>初三学生英文自我介绍</w:t>
      </w:r>
      <w:bookmarkEnd w:id="0"/>
    </w:p>
    <w:p>
      <w:pPr>
        <w:pStyle w:val="Normal"/>
        <w:rPr/>
      </w:pPr>
      <w:r>
        <w:rPr/>
        <w:t>Ihavespentfifteenyearsinmylife.So,thisismyninthyeartostudy.Bytheway,mynameisWengJingru.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rPr/>
      </w:pPr>
      <w:r>
        <w:rPr/>
        <w:t>Ilikeyellowthemost.Yellowisthecolorofthesun,itcanremindmeofawarm,sunnyday.Yellowisalsothecolorofwisdom.AndIlikeitbecauseitisoneofthecolorsthatarevivid.</w:t>
      </w:r>
    </w:p>
    <w:p>
      <w:pPr>
        <w:pStyle w:val="Normal"/>
        <w:rPr/>
      </w:pPr>
      <w:r>
        <w:rPr/>
        <w:t>Ofcourse,moststudentshaveproblemsintheirstudy.Idon’tknowhowtomakeprogress.IthinkIshouldworkharder.Thatistheonlyway.</w:t>
      </w:r>
    </w:p>
    <w:p>
      <w:pPr>
        <w:pStyle w:val="Normal"/>
        <w:rPr/>
      </w:pPr>
      <w:r>
        <w:rPr/>
        <w:t>Ilikereadingverymuch.MyfavoritewriterisGuoJingming.AndnowIamreadingabookcalled‘GonewithWind’.Ikeepreadinghalfanhoureveryday.</w:t>
      </w:r>
    </w:p>
    <w:p>
      <w:pPr>
        <w:pStyle w:val="Normal"/>
        <w:rPr/>
      </w:pPr>
      <w:r>
        <w:rPr/>
        <w:t>IlikeEnglishandChinesebest.IwanttoestablishanEnglishclub.IwanteveryonetospeakEnglishinthe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bovearemyrealthings.Ihopeeveryonewilllik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