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里的英文自我评价"/>
      <w:r>
        <w:rPr/>
        <w:t>简介里的英文自我评价</w:t>
      </w:r>
      <w:bookmarkEnd w:id="0"/>
    </w:p>
    <w:p>
      <w:pPr>
        <w:pStyle w:val="Normal"/>
        <w:rPr/>
      </w:pPr>
      <w:r>
        <w:rPr/>
        <w:t>Goodcommunicationskills;Strongadaptability,quickresponse,positive,flexible,innovative,uniqueideas;andhaveacertaindegreeofsocialcommunicationskills,Withexcellentorganizationandcoordination.</w:t>
      </w:r>
    </w:p>
    <w:p>
      <w:pPr>
        <w:pStyle w:val="Normal"/>
        <w:rPr/>
      </w:pPr>
      <w:r>
        <w:rPr/>
        <w:t>Strongsenseofresponsibility,bepatientandmeticulousinwork,goodatdiscovering,havegoodinsightintothings;begoodatcommunicatingwithothers,openlyacceptopinionsandcorrectothers,havegoodinterpersonalrelationship,beagoodcollaboratorandbealeader;Action,theconceptoftimestrong,higherself-dem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