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季度自我总结范文"/>
      <w:r>
        <w:rPr/>
        <w:t>入党季度自我总结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开学递交入党申请书</w:t>
      </w:r>
      <w:r>
        <w:rPr/>
        <w:t>6</w:t>
      </w:r>
      <w:r>
        <w:rPr/>
        <w:t>个月以来，我在思想上、学生上、工作上、生活上都有了长足的进步。寒窗十年，终于来到期盼数年的大学校园。现在进校</w:t>
      </w:r>
      <w:r>
        <w:rPr/>
        <w:t>8</w:t>
      </w:r>
      <w:r>
        <w:rPr/>
        <w:t>个月以后，大学校园生活的疑惑和新鲜感已渐渐褪去，我也慢慢适应了现如今的学习生活。在递交了入党申请书后，为了尽快达到党组织的要求，我在积极学习文化课程和积极完成班级学校工作之余，在思想上和行动上努力向党组织靠拢。我认真学习党的章程，积极参加党的民主活动。为了便于党组织对我的考察，现将自己第一季度的情况做如下总结：</w:t>
      </w:r>
    </w:p>
    <w:p>
      <w:pPr>
        <w:pStyle w:val="Normal"/>
        <w:rPr/>
      </w:pPr>
      <w:r>
        <w:rPr/>
        <w:t>首先，在思想方面，我已经是一名有</w:t>
      </w:r>
      <w:r>
        <w:rPr/>
        <w:t>5</w:t>
      </w:r>
      <w:r>
        <w:rPr/>
        <w:t>年团龄的共青团员。在中学期间，通过中国近代史的学习，我目睹了共产党人领导中国人民推翻三座大山建立新中国的伟业。这让我第一次从真正意义上体会到“没有共产党就没有新中国，只有共产党才能救中国”的含义。同时我开始团校的学习。在高中期间，通过学校的各种宣传教育，我逐渐接触了马列主义、毛泽东思想、邓小平理论的经典著作，开始从理论上对中国共产党的纲领、目标、性质等进行认识。我把能参加这样伟大的党作为最大的光荣和自豪。而我之所以加入中国共产党，便是因为中国共产党是一个先进的组织。甫一进入大学，我就迫不及待地递交了入党申请书，踏出了我积极入党的第一步。从此我抱着为共产主义事业奋斗终身的决心，时时处处用党员的标准严格要求自己，我踏踏实实的工作学习，经常为同学做一些力所能及的事，关心同学们的学习和生活。</w:t>
      </w:r>
    </w:p>
    <w:p>
      <w:pPr>
        <w:pStyle w:val="Normal"/>
        <w:rPr/>
      </w:pPr>
      <w:r>
        <w:rPr/>
        <w:t>其次，在学习方面，我早在中学时期就已了解到，大学是一个学术氛围轻松但极其讲究自律自觉的地方。我深知，如果我不能顺利实现从“中学生”到“大学生”的角色转变，不了解中学与大学的区别，不能适应大学的学习和生活，我将难于成功。中学是封闭式教育</w:t>
      </w:r>
      <w:r>
        <w:rPr/>
        <w:t>.</w:t>
      </w:r>
      <w:r>
        <w:rPr/>
        <w:t>大学是开放式教育。中学是被控式学习，大学强调自主性学习。在大学，学生必须自主自觉地学习，必须自己合理安排学习计划，保证有足够的时间投入课程学习。因此，我需要有自我加压的意识和自我控制的能力。当前的大学生并不是缺乏理想和基础实力，更多的是缺乏学习的自觉性、坚忍不拔的精神和持之以恒的态度。在心里明白这些之后，我积极调整自己的学习方式，以更加灵活的方法来应对我的学习。这样做显示出了一定的成效，大一第一学年结束后我拿到了人民奖学金二等奖。这是奖励，也是驱策。</w:t>
      </w:r>
    </w:p>
    <w:p>
      <w:pPr>
        <w:pStyle w:val="Normal"/>
        <w:rPr/>
      </w:pPr>
      <w:r>
        <w:rPr/>
        <w:t>第三，在生活方面。这是我第一次体验寄宿生活，也是第一次离开父母身边独立生活。中学靠别人管自己，大学靠自己管自己。在中学的时候，除了抓好自己的学习以外，很少有其他事情需要我们自己操心。既没有独立感，也不会有孤独感，一切生活上的杂事父母都会帮你处理好。而到了大学，我们都要离开家乡，远离父母。父母的唠叨听不到了，同时他们的照顾我也享受不到了。学习与生活上大大小小的事都要依靠自己去做，碰到困难也要自己设法解决。必须学会自己照顾自己，更重要的是自己管理好自己。毕竟要学会独立生活，学会在集体生活中与人友好相处，更重要的是自己选择该走哪一条“路”。这是大学生最重要的一门必修课。我相信我在这一点上做的很好。大学的生活，为我提供了更加广阔的舞台，成为了我人生中第一个试炼场。</w:t>
      </w:r>
    </w:p>
    <w:p>
      <w:pPr>
        <w:pStyle w:val="Normal"/>
        <w:rPr/>
      </w:pPr>
      <w:r>
        <w:rPr/>
        <w:t>最后，在工作方面，我大一一开学便加入了海洋科学学院学生会，成为了学院文体部的一名干事。在这半年时间里，我在学生会的领导下参与、组织与策划了学院的许多大小活动。通过这些工作，着实锻炼了我的责任心与为人处世的能力，让我在学长学姐的指导下，本着为同学服务的心情，将学生会的工作完成的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思想、学习、生活、工作方面的汇报，以后我要总结工作和生活中的经验和教训，认真履行党章上所要求的一切，严格要求自己，接受党组织和同志们的监督，严于律己、勤奋进取，争取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