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队长年度工作述职报告"/>
      <w:r>
        <w:rPr/>
        <w:t>城管队长年度工作述职报告</w:t>
      </w:r>
      <w:bookmarkEnd w:id="0"/>
    </w:p>
    <w:p>
      <w:pPr>
        <w:pStyle w:val="Normal"/>
        <w:rPr/>
      </w:pPr>
      <w:r>
        <w:rPr/>
        <w:t>尊敬的各位领导、同志：</w:t>
      </w:r>
    </w:p>
    <w:p>
      <w:pPr>
        <w:pStyle w:val="Normal"/>
        <w:rPr/>
      </w:pPr>
      <w:r>
        <w:rPr/>
        <w:t>紧张有序的</w:t>
      </w:r>
      <w:r>
        <w:rPr/>
        <w:t>20____</w:t>
      </w:r>
      <w:r>
        <w:rPr/>
        <w:t>年离我们而去，新的一年已经来临，在过去的一年中，我和中队全体同仁顺利完成了上级领导交办的各项任务，为此付出了辛勤的劳动，同时也取得了一定的成绩，为积极推进城市管理行政执法工作的深入开展和为新的一年工作打下坚实的基础。现将</w:t>
      </w:r>
      <w:r>
        <w:rPr/>
        <w:t>20____</w:t>
      </w:r>
      <w:r>
        <w:rPr/>
        <w:t>年的思想和工作情况作简要的汇报，主要有以下四个方面。</w:t>
      </w:r>
    </w:p>
    <w:p>
      <w:pPr>
        <w:pStyle w:val="Normal"/>
        <w:rPr/>
      </w:pPr>
      <w:r>
        <w:rPr/>
        <w:t>一、</w:t>
      </w:r>
      <w:r>
        <w:rPr/>
        <w:t>20____</w:t>
      </w:r>
      <w:r>
        <w:rPr/>
        <w:t>年度工作回顾</w:t>
      </w:r>
    </w:p>
    <w:p>
      <w:pPr>
        <w:pStyle w:val="Normal"/>
        <w:rPr/>
      </w:pPr>
      <w:r>
        <w:rPr/>
        <w:t>20____</w:t>
      </w:r>
      <w:r>
        <w:rPr/>
        <w:t>年执法成效保持强势，截止至</w:t>
      </w:r>
      <w:r>
        <w:rPr/>
        <w:t>11</w:t>
      </w:r>
      <w:r>
        <w:rPr/>
        <w:t>月底，共开展车辆乱停乱放、店外占道作业、损坏公共设施乱贴乱涂、乱扔垃圾、流动设摊等各类专项整治</w:t>
      </w:r>
      <w:r>
        <w:rPr/>
        <w:t>336</w:t>
      </w:r>
      <w:r>
        <w:rPr/>
        <w:t>次</w:t>
      </w:r>
      <w:r>
        <w:rPr/>
        <w:t>;</w:t>
      </w:r>
      <w:r>
        <w:rPr/>
        <w:t>清理无主垃圾</w:t>
      </w:r>
      <w:r>
        <w:rPr/>
        <w:t>8</w:t>
      </w:r>
      <w:r>
        <w:rPr/>
        <w:t>处、</w:t>
      </w:r>
      <w:r>
        <w:rPr/>
        <w:t>175</w:t>
      </w:r>
      <w:r>
        <w:rPr/>
        <w:t>吨，查处抛撒滴漏、带泥行驶</w:t>
      </w:r>
      <w:r>
        <w:rPr/>
        <w:t>32</w:t>
      </w:r>
      <w:r>
        <w:rPr/>
        <w:t>起。近一年来辖区内镇容镇貌得到了进一步改善，行政执法水平有了进一步提高，管理成效逐步走向有序化。拆除住宅违建</w:t>
      </w:r>
      <w:r>
        <w:rPr/>
        <w:t>273</w:t>
      </w:r>
      <w:r>
        <w:rPr/>
        <w:t>处，面积</w:t>
      </w:r>
      <w:r>
        <w:rPr/>
        <w:t>18593</w:t>
      </w:r>
      <w:r>
        <w:rPr/>
        <w:t>㎡，非住宅违建</w:t>
      </w:r>
      <w:r>
        <w:rPr/>
        <w:t>17</w:t>
      </w:r>
      <w:r>
        <w:rPr/>
        <w:t>处，面积</w:t>
      </w:r>
      <w:r>
        <w:rPr/>
        <w:t>10076</w:t>
      </w:r>
      <w:r>
        <w:rPr/>
        <w:t>㎡。超额完成了区下达的整治任务。以拆违促拆迁，全力保障镇区建设、地块开发、安臵房的建设，有力的保障了市区重点工程顺利进行，也为世博期间的召开营造了良好的环境。在镇区主要道路及有关门店周围增划机动车停放泊位</w:t>
      </w:r>
      <w:r>
        <w:rPr/>
        <w:t>120</w:t>
      </w:r>
      <w:r>
        <w:rPr/>
        <w:t>余个，完成辖区主干道振胡路的亮化改造工程。组织人员对镇区范围及主要道路两侧乱张贴乱涂写进行清理，共</w:t>
      </w:r>
      <w:r>
        <w:rPr/>
        <w:t>2120</w:t>
      </w:r>
      <w:r>
        <w:rPr/>
        <w:t>余处</w:t>
      </w:r>
      <w:r>
        <w:rPr/>
        <w:t>;</w:t>
      </w:r>
      <w:r>
        <w:rPr/>
        <w:t>清理卫生死角</w:t>
      </w:r>
      <w:r>
        <w:rPr/>
        <w:t>8</w:t>
      </w:r>
      <w:r>
        <w:rPr/>
        <w:t>处、清除乱堆乱放</w:t>
      </w:r>
      <w:r>
        <w:rPr/>
        <w:t>60</w:t>
      </w:r>
      <w:r>
        <w:rPr/>
        <w:t>余处</w:t>
      </w:r>
      <w:r>
        <w:rPr/>
        <w:t>;</w:t>
      </w:r>
      <w:r>
        <w:rPr/>
        <w:t>进一步完善了广告审批管理制度，对各类沿街店招店牌、户外广告、灯箱实行扎口审批，确保镇区道路立面整齐有序。全年中队合计拆除辖区范围内不规范小型灯箱</w:t>
      </w:r>
      <w:r>
        <w:rPr/>
        <w:t>19</w:t>
      </w:r>
      <w:r>
        <w:rPr/>
        <w:t>只，要求业主规范原已设臵的户外广告审批手续，查处教育流动摊贩</w:t>
      </w:r>
      <w:r>
        <w:rPr/>
        <w:t>70</w:t>
      </w:r>
      <w:r>
        <w:rPr/>
        <w:t>余人次，完成各类线路保障任务</w:t>
      </w:r>
      <w:r>
        <w:rPr/>
        <w:t>20</w:t>
      </w:r>
      <w:r>
        <w:rPr/>
        <w:t>余次，受理各类投诉、来电、来访案件百余起，均在规定时间内限时的办结，形成了指挥统一，反应灵敏，运转高效的应急机制，提高了保障和处臵突发事件的能力，同时在加强市容和环境卫生管理方面，以废旧物品回首，污染环境以及非法张贴小广告的查处为突破口，加大力度，加强对流动收旧人员的管理，有效的控制了辖区内废品回收行业的混乱、无序以及对环境的污染。</w:t>
      </w:r>
    </w:p>
    <w:p>
      <w:pPr>
        <w:pStyle w:val="Normal"/>
        <w:rPr/>
      </w:pPr>
      <w:r>
        <w:rPr/>
        <w:t>二、政治思想方面</w:t>
      </w:r>
    </w:p>
    <w:p>
      <w:pPr>
        <w:pStyle w:val="Normal"/>
        <w:rPr/>
      </w:pPr>
      <w:r>
        <w:rPr/>
        <w:t>努力加强自身政治思想，加强政治思想的理论学习是非常必要的。在平时的工作中、生活中，牢固树立正确的人生观、世界观和价值观，坚持四项基本原则。不断增强组织纪律性，时刻以一名共产党员的标准来要求自己，以身作则。今年以来，不断加强自己的政治思想的学习工作，积极投入到“保持党的先进性”教育的学习洪流之中。在“保持党的先进性”教育的活动中，严格要求自己，全面总结自己近年来的思想、工作和作风等方面的情况。加强理论学习、统一思想、统一认识、实事求是的分析问题，分析工作，重点检查存在的问题，从人生观、世界观、价值观上剖析思想根源，从更深层次的层面进行自我剖析，认真进行批评和自我批评，经常检讨自己的工作。在检讨中推行民主作风，实行“知无不言，言无不尽”。自觉接受群众的监督，通过“保持党的先进性教育”的学习，提高了自己的思想认识，进一步调动了作为一名党员的积极性，达到了预期的效果。</w:t>
      </w:r>
    </w:p>
    <w:p>
      <w:pPr>
        <w:pStyle w:val="Normal"/>
        <w:rPr/>
      </w:pPr>
      <w:r>
        <w:rPr/>
        <w:t>作为一名中队的中队长，在时刻要求自己，努力提高自身素质的同时，我能够经常关心队员的工作、生活上的情况，经常与他们进行交流、沟通，掌握他们的思想动态，情绪波动，鼓励他们积极向上，锐意进取。大家团结一致，上下齐心，使中队的执法工作更上新台阶。</w:t>
      </w:r>
    </w:p>
    <w:p>
      <w:pPr>
        <w:pStyle w:val="Normal"/>
        <w:rPr/>
      </w:pPr>
      <w:r>
        <w:rPr/>
        <w:t>三、作风建设方面</w:t>
      </w:r>
    </w:p>
    <w:p>
      <w:pPr>
        <w:pStyle w:val="Normal"/>
        <w:rPr/>
      </w:pPr>
      <w:r>
        <w:rPr/>
        <w:t>在平时的执法工作中，注重自身素质的提高，注重作风的养成</w:t>
      </w:r>
      <w:r>
        <w:rPr/>
        <w:t>;</w:t>
      </w:r>
      <w:r>
        <w:rPr/>
        <w:t>在工作中，能坚持原则，勇于提出自己的想法和观点，始终坚持文明执法，热情服务的宗旨。在执法中，做到严格执法、不徇私情、一视同仁、按章办事、不讲人情，从不吃、拿、卡、要中树立良好的城管人的形象。在对一些确实困难的违章当事人的处理上，本着热情服务的理念，帮助当事人解决实际困难。在日常的执法工作中，又能时刻与中队队员保持紧密联系，遇到突发事件，总是及时、身先士卒的出现在执法现场，给中队人员的强有力的支持。</w:t>
      </w:r>
    </w:p>
    <w:p>
      <w:pPr>
        <w:pStyle w:val="Normal"/>
        <w:rPr/>
      </w:pPr>
      <w:r>
        <w:rPr/>
        <w:t>四、未来工作需加强和改进的方面</w:t>
      </w:r>
    </w:p>
    <w:p>
      <w:pPr>
        <w:pStyle w:val="Normal"/>
        <w:rPr/>
      </w:pPr>
      <w:r>
        <w:rPr/>
        <w:t>近年来，城管工作为适应新时期下的新任务、新要求，中队所肩负的任务日益繁重，面临的标准和要求也越来越高，因此，在取得成绩的同时，更应看到自身的不足，这就要求我和队员们进一步加强学习，加强自身素质的提高，加强政治思想的学习、业务知识的学习和法律法规的学习，努力提高执法水平、执法效能，、分析问题、解决问题的能力。既要立足当前，积极探索做好工作的新途径、新方法，又要着眼长远，努力把握未来发展的方向，把握工作的主动权。同时，也要进一步加强与兄弟中队的联系，与之经常交流，共同探讨、研究，增进彼此感情。针对各辖区内的一些热点、难点问题，能及时统计，分析、研究、决定，中队团结一致，上下齐心，共同解决，紧紧团结在上级的领导下，形成强有力的凝聚力，在一些似是而非的问题上，决不能相互扯皮，相互推诿，决不拖延，力争在最短的时间内给百姓的满意的答复，充分体现以人为本，热情服务的执法理念。</w:t>
      </w:r>
    </w:p>
    <w:p>
      <w:pPr>
        <w:pStyle w:val="Normal"/>
        <w:rPr/>
      </w:pPr>
      <w:r>
        <w:rPr/>
        <w:t>值此新年来临之际，正是我们城管执法人员努力向上，为新的一年工作打下良好开端之时，我中队全体人员团结一致，紧密结合在上级的领导下，在自身岗位上奋力拼搏，努力作为，为城市的管理工作贡献自己的一份力量。</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