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植物园导游词"/>
      <w:r>
        <w:rPr/>
        <w:t>长沙植物园导游词</w:t>
      </w:r>
      <w:bookmarkEnd w:id="0"/>
    </w:p>
    <w:p>
      <w:pPr>
        <w:pStyle w:val="Normal"/>
        <w:rPr/>
      </w:pPr>
      <w:r>
        <w:rPr/>
        <w:t>一路上，树木郁郁葱葱，花儿争奇斗艳、五彩缤纷。我打开车窗，一股清香沁人心脾，真舒服</w:t>
      </w:r>
      <w:r>
        <w:rPr/>
        <w:t>!</w:t>
      </w:r>
    </w:p>
    <w:p>
      <w:pPr>
        <w:pStyle w:val="Normal"/>
        <w:rPr/>
      </w:pPr>
      <w:r>
        <w:rPr/>
        <w:t>到了植物园，先是上很长很高的台阶。台阶的两旁摆满了姹紫嫣红的郁金香和映山红，太美了</w:t>
      </w:r>
      <w:r>
        <w:rPr/>
        <w:t>!</w:t>
      </w:r>
      <w:r>
        <w:rPr/>
        <w:t>我迫不及待地跑了上去。</w:t>
      </w:r>
    </w:p>
    <w:p>
      <w:pPr>
        <w:pStyle w:val="Normal"/>
        <w:rPr/>
      </w:pPr>
      <w:r>
        <w:rPr/>
        <w:t>我们首先进入了郁金香园，这是一个郁金香的世界。里面有各种各样的郁金香：红的、白的、黄的……，真像一位位美丽的公主。其中，最为罕见的是黑郁金香，它被人们称为夜皇后。旁边，有各种各样千奇百怪的竹子，好像在和郁金香比美呢</w:t>
      </w:r>
      <w:r>
        <w:rPr/>
        <w:t>!</w:t>
      </w:r>
    </w:p>
    <w:p>
      <w:pPr>
        <w:pStyle w:val="Normal"/>
        <w:rPr/>
      </w:pPr>
      <w:r>
        <w:rPr/>
        <w:t>再往里面走，就有各种各样的游乐项目：湖中划船、卡丁车、高空飞索、碰碰车……，我先玩了碰碰车，碰得我脑子云里雾里了。后来，我又坐了高空飞索，第一次我害怕极了，我紧紧地抓着座位上的绳子，吓得不敢睁开眼睛。然后，我又尝试了一次，这一次感觉与第一次完全不同，我不但心里不害怕了，而且还把手伸展开来，嘴里哼着歌儿，我像一只快乐的小鸟在空中自由的飞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飞快，太阳快要下山了，我们恋恋不舍的离开了长沙植物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