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100字作文"/>
      <w:r>
        <w:rPr/>
        <w:t>三年级自我介绍</w:t>
      </w:r>
      <w:r>
        <w:rPr/>
        <w:t>100</w:t>
      </w:r>
      <w:r>
        <w:rPr/>
        <w:t>字作文</w:t>
      </w:r>
      <w:bookmarkEnd w:id="0"/>
    </w:p>
    <w:p>
      <w:pPr>
        <w:pStyle w:val="Normal"/>
        <w:rPr/>
      </w:pPr>
      <w:r>
        <w:rPr/>
        <w:t>我叫刘贤洋，是白云一小的学生，读三年级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张圆圆的脸，大大的眼睛，红红的嘴巴。我还有一对大大的耳朵，听的很清楚。我的手长长的，脚大大的，跑起来很快。我喜欢吹葫芦丝，它是一种民族乐器，吹出来的声音可好听了。我会吹《欢乐的泼水节》、《赶摆》、《芦萧情》等乐曲。我爱笑，爱运动，喜欢和别人交朋友，大家都来和我做朋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