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婚庆典主持人主持词"/>
      <w:r>
        <w:rPr/>
        <w:t>金婚庆典主持人主持词</w:t>
      </w:r>
      <w:bookmarkEnd w:id="0"/>
    </w:p>
    <w:p>
      <w:pPr>
        <w:pStyle w:val="Normal"/>
        <w:rPr/>
      </w:pPr>
      <w:r>
        <w:rPr/>
        <w:t>50</w:t>
      </w:r>
      <w:r>
        <w:rPr/>
        <w:t>年相亲相爱，弹指一挥间，你们相敬如宾、相互信任、比翼双飞。为人间留下了一个个难忘的爱情故事。你们执手相伴，浇灌出了令人敬慕和陶醉的爱的春色满园</w:t>
      </w:r>
      <w:r>
        <w:rPr/>
        <w:t>!</w:t>
      </w:r>
      <w:r>
        <w:rPr/>
        <w:t>迎来了霞光万丈的夕阳红</w:t>
      </w:r>
      <w:r>
        <w:rPr/>
        <w:t>!”</w:t>
      </w:r>
    </w:p>
    <w:p>
      <w:pPr>
        <w:pStyle w:val="Normal"/>
        <w:rPr/>
      </w:pPr>
      <w:r>
        <w:rPr/>
        <w:t>菊桂盛开香满院，美景良辰，鸳鸯水中现。云淡风轻月影倩，赏心悦事心中泛。恩爱夫妻情无限，同贺金婚，白首永相伴。经历风雨同患难</w:t>
      </w:r>
      <w:r>
        <w:rPr/>
        <w:t>,</w:t>
      </w:r>
      <w:r>
        <w:rPr/>
        <w:t>时光流逝情不变，是爱情把你们结合在一起，是爱情使你们心连心，愿你们发现，年年岁岁你们都像初萌爱心。</w:t>
      </w:r>
    </w:p>
    <w:p>
      <w:pPr>
        <w:pStyle w:val="Normal"/>
        <w:rPr/>
      </w:pPr>
      <w:r>
        <w:rPr/>
        <w:t>衷心的希望你们身体健康、全家快乐</w:t>
      </w:r>
      <w:r>
        <w:rPr/>
        <w:t>!</w:t>
      </w:r>
      <w:r>
        <w:rPr/>
        <w:t>俗话说铜婚，银婚，难得金婚</w:t>
      </w:r>
      <w:r>
        <w:rPr/>
        <w:t>;</w:t>
      </w:r>
      <w:r>
        <w:rPr/>
        <w:t>夫好，妇好，最佳夫妇</w:t>
      </w:r>
      <w:r>
        <w:rPr/>
        <w:t>;</w:t>
      </w:r>
      <w:r>
        <w:rPr/>
        <w:t>最后祝愿所有在场的夫妇及天下所有的老人永远健康、永远快乐</w:t>
      </w:r>
      <w:r>
        <w:rPr/>
        <w:t>!</w:t>
      </w:r>
      <w:r>
        <w:rPr/>
        <w:t>健康快乐活到一百二十岁</w:t>
      </w:r>
      <w:r>
        <w:rPr/>
        <w:t>!</w:t>
      </w:r>
    </w:p>
    <w:p>
      <w:pPr>
        <w:pStyle w:val="Normal"/>
        <w:rPr/>
      </w:pPr>
      <w:r>
        <w:rPr/>
        <w:t>首先，我向你们金婚之喜表示衷心的祝贺</w:t>
      </w:r>
      <w:r>
        <w:rPr/>
        <w:t>!</w:t>
      </w:r>
      <w:r>
        <w:rPr/>
        <w:t>祝二老相敬互爱到永久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年相濡以沫爱如歌。，五十年前，你们在真诚纯真中了解了对方，走进了对方</w:t>
      </w:r>
      <w:r>
        <w:rPr/>
        <w:t>;</w:t>
      </w:r>
      <w:r>
        <w:rPr/>
        <w:t>五十年里，你们在互敬互谅中建立了默契，承诺了责任</w:t>
      </w:r>
      <w:r>
        <w:rPr/>
        <w:t>;</w:t>
      </w:r>
      <w:r>
        <w:rPr/>
        <w:t>五十年后，你们在相扶相携中走过了素月，告别了辛劳，从昨天走到了今天。五十年的日日夜夜，一万八千二百五十个日子里的点点滴滴，那些相濡以沫的每个情节，那些同甘共苦的每个画面，是不是还依然那么清晰地在您们脑海里映现</w:t>
      </w:r>
      <w:r>
        <w:rPr/>
        <w:t>?</w:t>
      </w:r>
      <w:r>
        <w:rPr/>
        <w:t>在夕阳下，在晚风里，在子孙绕膝的幸福生活中，在相承尽欢的金婚盛宴上，一起回忆半个世纪共同走过的风风雨雨，，对你们来说，是不是感觉特别的美好、特别的甜蜜</w:t>
      </w:r>
      <w:r>
        <w:rPr/>
        <w:t>?</w:t>
      </w:r>
    </w:p>
    <w:p>
      <w:pPr>
        <w:pStyle w:val="Normal"/>
        <w:rPr/>
      </w:pPr>
      <w:r>
        <w:rPr/>
        <w:t>50</w:t>
      </w:r>
      <w:r>
        <w:rPr/>
        <w:t>年风雨同舟情相依。老爷子，您兢兢业业，在事业上勤勉耕耘，为事业贡献出您的青春年华和聪明才智，成为令外人尊敬、令家人仰慕的国家栋梁</w:t>
      </w:r>
      <w:r>
        <w:rPr/>
        <w:t>;</w:t>
      </w:r>
      <w:r>
        <w:rPr/>
        <w:t>在生活中，您对妻子的关心呵护，已经融入在您为她精心烹调出的生活乐趣中，升腾在您为她递来的那杯甜奶热水中，浓缩在每一个细节中，虽然没有那么的轰轰烈烈、那么的激</w:t>
      </w:r>
      <w:r>
        <w:rPr/>
        <w:t>-</w:t>
      </w:r>
      <w:r>
        <w:rPr/>
        <w:t>情潮涌，但却是那么的真实、那么的深厚、那么的长久……从一个懵懂的风华少年，成为一个受家人尊敬的贤夫慈父，爸，您功比天高</w:t>
      </w:r>
      <w:r>
        <w:rPr/>
        <w:t>!</w:t>
      </w:r>
    </w:p>
    <w:p>
      <w:pPr>
        <w:pStyle w:val="Normal"/>
        <w:rPr/>
      </w:pPr>
      <w:r>
        <w:rPr/>
        <w:t>老太太，您含辛茹苦，在老爷子孤身在外求学苦读时，您用柔弱的肩膀担起了家的重担</w:t>
      </w:r>
      <w:r>
        <w:rPr/>
        <w:t>;</w:t>
      </w:r>
      <w:r>
        <w:rPr/>
        <w:t>在老爷子为事业奋斗时，您是支撑他跨过荆棘坎坷的参天大山</w:t>
      </w:r>
      <w:r>
        <w:rPr/>
        <w:t>;</w:t>
      </w:r>
      <w:r>
        <w:rPr/>
        <w:t>在老爷子为工作劳心时，您是容纳他千叹万怨的宽阔大海</w:t>
      </w:r>
      <w:r>
        <w:rPr/>
        <w:t>;</w:t>
      </w:r>
      <w:r>
        <w:rPr/>
        <w:t>您用坚强的信念支撑起儿女们的灵魂，您用正直善良训诫儿女们从愚顽走向成熟，您用勤劳的双手把儿女们扶植得如日中天</w:t>
      </w:r>
    </w:p>
    <w:p>
      <w:pPr>
        <w:pStyle w:val="Normal"/>
        <w:rPr/>
      </w:pPr>
      <w:r>
        <w:rPr/>
        <w:t>50</w:t>
      </w:r>
      <w:r>
        <w:rPr/>
        <w:t>年福慧双修耀德门。，您们所作的一切将是儿孙们学习的楷模。请你们放心，在今后的工作和生活中，儿孙们会用实际行动来报答回馈你们的养育之恩，儿孙们会像你们那样虔诚敬业、孝敬老人、抚育儿女，在不同的岗位上勤劳实干，创造出更加辉煌的业绩</w:t>
      </w:r>
      <w:r>
        <w:rPr/>
        <w:t>;</w:t>
      </w:r>
      <w:r>
        <w:rPr/>
        <w:t>儿孙们会像你们那样在各自的生活中相助互敬，营造和</w:t>
      </w:r>
      <w:r>
        <w:rPr/>
        <w:t>-</w:t>
      </w:r>
      <w:r>
        <w:rPr/>
        <w:t>谐家园，让美满的婚姻之船驶向美好的明天</w:t>
      </w:r>
      <w:r>
        <w:rPr/>
        <w:t>!</w:t>
      </w:r>
    </w:p>
    <w:p>
      <w:pPr>
        <w:pStyle w:val="Normal"/>
        <w:rPr/>
      </w:pPr>
      <w:r>
        <w:rPr/>
        <w:t>恩爱夫妻情无限，同贺金婚，白首永相伴。</w:t>
      </w:r>
    </w:p>
    <w:p>
      <w:pPr>
        <w:pStyle w:val="Normal"/>
        <w:rPr/>
      </w:pPr>
      <w:r>
        <w:rPr/>
        <w:t>经历风雨同患难，时光流逝，真情永不变。</w:t>
      </w:r>
    </w:p>
    <w:p>
      <w:pPr>
        <w:pStyle w:val="Normal"/>
        <w:rPr/>
      </w:pPr>
      <w:r>
        <w:rPr/>
        <w:t>现在，让我们共同举杯，衷心祝愿二老快乐永驻，健康长伴，恩恩爱爱到永远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看过金婚庆典主持人主持词的人还看了：</w:t>
      </w:r>
    </w:p>
    <w:p>
      <w:pPr>
        <w:pStyle w:val="Normal"/>
        <w:rPr/>
      </w:pPr>
      <w:r>
        <w:rPr/>
        <w:t>1.50</w:t>
      </w:r>
      <w:r>
        <w:rPr/>
        <w:t>周年金婚庆典仪式主持词</w:t>
      </w:r>
    </w:p>
    <w:p>
      <w:pPr>
        <w:pStyle w:val="Normal"/>
        <w:rPr/>
      </w:pPr>
      <w:r>
        <w:rPr/>
        <w:t>2.50</w:t>
      </w:r>
      <w:r>
        <w:rPr/>
        <w:t>年金婚主持词</w:t>
      </w:r>
    </w:p>
    <w:p>
      <w:pPr>
        <w:pStyle w:val="Normal"/>
        <w:rPr/>
      </w:pPr>
      <w:r>
        <w:rPr/>
        <w:t>3.2016</w:t>
      </w:r>
      <w:r>
        <w:rPr/>
        <w:t>最优秀婚礼主持词全套</w:t>
      </w:r>
    </w:p>
    <w:p>
      <w:pPr>
        <w:pStyle w:val="Normal"/>
        <w:rPr/>
      </w:pPr>
      <w:r>
        <w:rPr/>
        <w:t>4.2016</w:t>
      </w:r>
      <w:r>
        <w:rPr/>
        <w:t>婚庆主持台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婚礼庆典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