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的自我介绍"/>
      <w:r>
        <w:rPr/>
        <w:t>工作简历的自我介绍</w:t>
      </w:r>
      <w:bookmarkEnd w:id="0"/>
    </w:p>
    <w:p>
      <w:pPr>
        <w:pStyle w:val="Normal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p>
      <w:pPr>
        <w:pStyle w:val="Normal"/>
        <w:rPr/>
      </w:pPr>
      <w:r>
        <w:rPr/>
        <w:t>我是一个性格开朗，外向的小伙子</w:t>
      </w:r>
      <w:r>
        <w:rPr/>
        <w:t>.</w:t>
      </w:r>
      <w:r>
        <w:rPr/>
        <w:t>学习刻苦认真，成绩优秀，为人诚实守信，有很强的责任感，有团队意识和合作精神，吃苦耐劳，现在我拥有年轻和知识，我可以用热情和活力，自信和学识来克服毕业后生活和工作的各种困难，用自己的学习能力和分析处理问题的协调，管理能力去完成今后美丽的人生</w:t>
      </w:r>
      <w:r>
        <w:rPr/>
        <w:t>.</w:t>
      </w:r>
    </w:p>
    <w:p>
      <w:pPr>
        <w:pStyle w:val="Normal"/>
        <w:rPr/>
      </w:pPr>
      <w:r>
        <w:rPr/>
        <w:t>曾从事过房地产销售一年半，有一定销售经验，有亲和力，沟通能力强，有责任心，对人真诚，对工作认真负责，虽然专业不对口，但是我有信心能够做好。因为我对销售的热爱。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，也许今天的我没什么值得推荐的荣誉，但是我有一颗简单的心，做好了面对困难的准备，期望您的机会和慧眼，相信我下次在做自我介绍时，会给您一个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工作认真负责，待人真诚，善于沟通协调，有较强的组织潜力与团队精神</w:t>
      </w:r>
      <w:r>
        <w:rPr/>
        <w:t>;</w:t>
      </w:r>
      <w:r>
        <w:rPr/>
        <w:t>上进心强勤于学习能不断进步自身的潜力与综合素质。在未来的实习工作中，我将以充沛的精力，刻苦钻研的精神来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