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tnl教学反思"/>
      <w:r>
        <w:rPr/>
        <w:t>dtnl</w:t>
      </w:r>
      <w:r>
        <w:rPr/>
        <w:t>教学反思</w:t>
      </w:r>
      <w:bookmarkEnd w:id="0"/>
    </w:p>
    <w:p>
      <w:pPr>
        <w:pStyle w:val="Normal"/>
        <w:rPr/>
      </w:pPr>
      <w:r>
        <w:rPr/>
        <w:t>语拼音这部分教材中，安排了意境优美的情境图，把学习内容有效地整合在一起。为此，教学</w:t>
      </w:r>
      <w:r>
        <w:rPr/>
        <w:t>dtnl</w:t>
      </w:r>
      <w:r>
        <w:rPr/>
        <w:t>时，我选择了能激发学生学习兴趣，利用富有生活情趣的图画，来调动学生学拼音的积极性。首先，我设计了四座卡通房子，每学完一个声母，就把它作为门牌号贴在屋顶上，学生看了都很兴奋。接着让学生根据老师、同学的发音，找到门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级的孩子思维还是以形象思维为主，于是在识记声母的字形时，我让学生根据图编顺口溜来记忆。如让学生看图说，像个大鼓</w:t>
      </w:r>
      <w:r>
        <w:rPr/>
        <w:t>ddd</w:t>
      </w:r>
      <w:r>
        <w:rPr/>
        <w:t>，</w:t>
      </w:r>
      <w:r>
        <w:rPr/>
        <w:t>;</w:t>
      </w:r>
      <w:r>
        <w:rPr/>
        <w:t>鱼儿上跳</w:t>
      </w:r>
      <w:r>
        <w:rPr/>
        <w:t>ttt</w:t>
      </w:r>
      <w:r>
        <w:rPr/>
        <w:t>。我又让学生观察字形编，如左下半圆</w:t>
      </w:r>
      <w:r>
        <w:rPr/>
        <w:t>ddd;</w:t>
      </w:r>
      <w:r>
        <w:rPr/>
        <w:t>伞柄朝上</w:t>
      </w:r>
      <w:r>
        <w:rPr/>
        <w:t>ttt;</w:t>
      </w:r>
      <w:r>
        <w:rPr/>
        <w:t>一个门洞</w:t>
      </w:r>
      <w:r>
        <w:rPr/>
        <w:t>nnn;</w:t>
      </w:r>
      <w:r>
        <w:rPr/>
        <w:t>一根筷子</w:t>
      </w:r>
      <w:r>
        <w:rPr/>
        <w:t>lll</w:t>
      </w:r>
      <w:r>
        <w:rPr/>
        <w:t>等等。这样加深了他们对拼音音形的记忆，同时也激发了他们学习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