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成功了教学反思"/>
      <w:r>
        <w:rPr/>
        <w:t>我们成功了教学反思</w:t>
      </w:r>
      <w:bookmarkEnd w:id="0"/>
    </w:p>
    <w:p>
      <w:pPr>
        <w:pStyle w:val="Normal"/>
        <w:rPr/>
      </w:pPr>
      <w:r>
        <w:rPr/>
        <w:t>有一位教育家说过：给学生多大的舞台，他就能跳出多美丽的舞蹈。课堂是什么</w:t>
      </w:r>
      <w:r>
        <w:rPr/>
        <w:t>?</w:t>
      </w:r>
      <w:r>
        <w:rPr/>
        <w:t>课堂是激情燃烧的动感地带，是他们求知创造、展示自我、体验成功的舞台，是学生健康成长的地方。学生们潜力是无限的，关键在于教师是否给了学生足够的舞台。在前几天执教的《我们成功了》一课当中，我对此感触很深，特总结以下几点：</w:t>
      </w:r>
    </w:p>
    <w:p>
      <w:pPr>
        <w:pStyle w:val="Normal"/>
        <w:rPr/>
      </w:pPr>
      <w:r>
        <w:rPr/>
        <w:t>1</w:t>
      </w:r>
      <w:r>
        <w:rPr/>
        <w:t>、充分相信学生，使学生乐学、会学，让学生成为学习的主人。我们都知道，如果学生能够在学习的过程中感受到快乐、满足的话，就会积极地投入到学习中去。所以在课堂上，我努力创设轻松、自由、民主、平等的教学氛围，让孩子们的思维在无拘无束中发展、飞越、撞击。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“以读为本，以学定教”，在课堂教学中，我尽量遵循学生的认识规律，全面实现教学目标，重视三维目标的整合。既教书，又育人。如：在阅读教学中，我把读放在首位，让学生把课文从读正确——流利——有感情。并使学生在读中掌握课文内容，在读中感悟人们的快乐、喜悦和自豪的心情，从而增强了民族的自尊心和自豪感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此同时，我还重视对学生语言表达能力的训练和发散性思维的训练，如：在教学第二自然段时，我设计假如当时你就在人群中，你会高呼什么</w:t>
      </w:r>
      <w:r>
        <w:rPr/>
        <w:t>?</w:t>
      </w:r>
      <w:r>
        <w:rPr/>
        <w:t>有什么表现</w:t>
      </w:r>
      <w:r>
        <w:rPr/>
        <w:t>?</w:t>
      </w:r>
      <w:r>
        <w:rPr/>
        <w:t>让学生在训练的过程中，发展语言，增强民族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