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的表白情书"/>
      <w:r>
        <w:rPr/>
        <w:t>女生给男生的表白情书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辗转了几个年华，是否依旧如同之前见到你般的那样和美呢</w:t>
      </w:r>
      <w:r>
        <w:rPr/>
        <w:t>?</w:t>
      </w:r>
      <w:r>
        <w:rPr/>
        <w:t>几经岁月里的繁华，是否在你的心里一直都有这么个期盼，能一起出去看望田野里的星星。据说，在有着一簇簇繁花的田野中，在夜色朦胧的景物里，促膝坐在草丛里看望远处的风景，天上的风景就格外的绚丽。记得，你无比向往。那么如今，你是否依旧有曾时的感想呢</w:t>
      </w:r>
      <w:r>
        <w:rPr/>
        <w:t>?</w:t>
      </w:r>
    </w:p>
    <w:p>
      <w:pPr>
        <w:pStyle w:val="Normal"/>
        <w:rPr/>
      </w:pPr>
      <w:r>
        <w:rPr/>
        <w:t>吴越，奋不顾身，始终如一。这样解释你的名字是否是你当初的那个期盼呢</w:t>
      </w:r>
      <w:r>
        <w:rPr/>
        <w:t>?</w:t>
      </w:r>
      <w:r>
        <w:rPr/>
        <w:t>还是你只是故意的想隐藏自己。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我不喜欢那种受伤后，用文字的表达是用舔。心的受伤是如何用舔，也治愈不了。心的受伤是没有伤口的。你说过的，心底的暗伤，无人知晓，就算知晓了，也无人明了。你说唯有安静。</w:t>
      </w:r>
    </w:p>
    <w:p>
      <w:pPr>
        <w:pStyle w:val="Normal"/>
        <w:rPr/>
      </w:pPr>
      <w:r>
        <w:rPr/>
        <w:t>默默淡去，默默的忘记。说时容易，做时难。这是所有人都知道的。可是，你总是在受伤之后，讲诉了一些落败的事情，抽打心的情绪去说自己太笨太傻。随后，却是一连串的笑脸。</w:t>
      </w:r>
    </w:p>
    <w:p>
      <w:pPr>
        <w:pStyle w:val="Normal"/>
        <w:rPr/>
      </w:pPr>
      <w:r>
        <w:rPr/>
        <w:t>太痛了吗</w:t>
      </w:r>
      <w:r>
        <w:rPr/>
        <w:t>?</w:t>
      </w:r>
      <w:r>
        <w:rPr/>
        <w:t>于是就让自己快乐，可是你那是快乐吗</w:t>
      </w:r>
      <w:r>
        <w:rPr/>
        <w:t>?</w:t>
      </w:r>
      <w:r>
        <w:rPr/>
        <w:t>曾在某个很深的夜晚，在自己的日记本上写了一封信给你。写了满满一页，却在淋漓满狼的字迹里，突然间的不懂你了。是我了解得你不够深吗</w:t>
      </w:r>
      <w:r>
        <w:rPr/>
        <w:t>?</w:t>
      </w:r>
      <w:r>
        <w:rPr/>
        <w:t>可是我们已经相处了二十年有余。有时总想如果在梦里，你能托梦告诉我你的过去，你的一些伤心事，那么或许能帮助得了你。可是，我却总能在梦里看见一个模糊的影像，高高的身影，柔情的语调。</w:t>
      </w:r>
    </w:p>
    <w:p>
      <w:pPr>
        <w:pStyle w:val="Normal"/>
        <w:rPr/>
      </w:pPr>
      <w:r>
        <w:rPr/>
        <w:t>你说，你很好做梦。因为你的黑夜很浅，你说你总喜欢在凌晨里沉睡，守候着天亮。你说，不敢太早沉入睡里。因为你害怕这天就太快结束了。</w:t>
      </w:r>
    </w:p>
    <w:p>
      <w:pPr>
        <w:pStyle w:val="Normal"/>
        <w:rPr/>
      </w:pPr>
      <w:r>
        <w:rPr/>
        <w:t>原来，你还是那么害怕，还是让我另我心疼。有时真想把你揉进我的梦里，让你帮我去窥视那个模糊的影像。如果有天，我们能遇见。真正的遇见。那么你要记得你要幸福。如果我幸</w:t>
      </w:r>
    </w:p>
    <w:p>
      <w:pPr>
        <w:pStyle w:val="Normal"/>
        <w:rPr/>
      </w:pPr>
      <w:r>
        <w:rPr/>
        <w:t>福了，我想让你陪我幸福。请你不要有哀伤，我会心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