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太和殿导游词范文"/>
      <w:r>
        <w:rPr/>
        <w:t>故宫太和殿导游词范文</w:t>
      </w:r>
      <w:bookmarkEnd w:id="0"/>
    </w:p>
    <w:p>
      <w:pPr>
        <w:pStyle w:val="Normal"/>
        <w:rPr/>
      </w:pPr>
      <w:r>
        <w:rPr/>
        <w:t>故宫太和殿，俗称“金銮殿”，位于北京故宫博物院的南北中轴线的显要位置，殿高</w:t>
      </w:r>
      <w:r>
        <w:rPr/>
        <w:t>35.05</w:t>
      </w:r>
      <w:r>
        <w:rPr/>
        <w:t>米，面积</w:t>
      </w:r>
      <w:r>
        <w:rPr/>
        <w:t>2377</w:t>
      </w:r>
      <w:r>
        <w:rPr/>
        <w:t>平方米，共</w:t>
      </w:r>
      <w:r>
        <w:rPr/>
        <w:t>55</w:t>
      </w:r>
      <w:r>
        <w:rPr/>
        <w:t>间，</w:t>
      </w:r>
      <w:r>
        <w:rPr/>
        <w:t>72</w:t>
      </w:r>
      <w:r>
        <w:rPr/>
        <w:t>根大柱，是故宫中最高大的建筑。是故宫外廷三大殿中最大的一座，也是故宫中最高大的建筑，。太和殿也是中国现存最大的木结构大殿，是典型的古典建筑。</w:t>
      </w:r>
    </w:p>
    <w:p>
      <w:pPr>
        <w:pStyle w:val="Normal"/>
        <w:rPr/>
      </w:pPr>
      <w:r>
        <w:rPr/>
        <w:t>太和殿的内部及外部构造是中华民族古老智慧的结晶，在这里，除了奇异的雕梁画栋、独特的设计布局以及令人目不暇接的稀世珍宝外，她的坚固程度也令人叹为观止。自太和殿建成以来，遭遇过多次大地震，她依然像一位坚强的巨人傲然屹立，丝毫不受影响。</w:t>
      </w:r>
    </w:p>
    <w:p>
      <w:pPr>
        <w:pStyle w:val="Normal"/>
        <w:rPr/>
      </w:pPr>
      <w:r>
        <w:rPr/>
        <w:t>太和殿前有宽阔的平台，俗称月台。月台上陈设日晷、嘉量各一，铜龟、铜鹤各一对，铜鼎</w:t>
      </w:r>
      <w:r>
        <w:rPr/>
        <w:t>18</w:t>
      </w:r>
      <w:r>
        <w:rPr/>
        <w:t>座。日晷是古代的计时器，嘉量是古代的标准量器，二者都是皇权的象征。殿前的双龙戏珠御路石，其珠为吉祥如意珠，双龙之中，一个代表天帝，另一个代表帝王</w:t>
      </w:r>
      <w:r>
        <w:rPr/>
        <w:t>;</w:t>
      </w:r>
      <w:r>
        <w:rPr/>
        <w:t>殿下有三层汉白玉石雕基座，周围环以栏杆。栏杆下安有排水用的石雕龙头，每逢雨季，可呈现千龙吐水的奇观。</w:t>
      </w:r>
    </w:p>
    <w:p>
      <w:pPr>
        <w:pStyle w:val="Normal"/>
        <w:rPr/>
      </w:pPr>
      <w:r>
        <w:rPr/>
        <w:t>殿内更是金碧辉煌、美轮美奂。室内外梁枋上饰以级别最高的和玺彩画。门窗上部嵌成菱花格纹，下部浮雕云龙图案，接榫处安有镌刻龙纹的鎏金铜叶。殿内金砖铺地，七十二根罕见楠木大柱支撑整个大殿。太和殿的明间设九龙金漆宝座，宝座两侧排列</w:t>
      </w:r>
      <w:r>
        <w:rPr/>
        <w:t>6</w:t>
      </w:r>
      <w:r>
        <w:rPr/>
        <w:t>根沥粉贴金云龙图案的巨柱，所贴金箔采用深浅两种颜色，使图案突出鲜明。宝座前两侧有四对陈设：宝象、甪端、仙鹤和香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和殿不愧是故宫第一殿，更是中华民族的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