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欢送会讲话稿精选合集"/>
      <w:r>
        <w:rPr/>
        <w:t>欢送会讲话稿精选合集</w:t>
      </w:r>
      <w:bookmarkEnd w:id="0"/>
    </w:p>
    <w:p>
      <w:pPr>
        <w:pStyle w:val="Normal"/>
        <w:rPr/>
      </w:pPr>
      <w:r>
        <w:rPr/>
        <w:t>支教半年，弹指一挥间。明天我们五人就要离开熟识的校园，离开朝夕相处的大张小学同伴，心中不免怅然，我们舍不得离开，因为我们与大家建立了真挚的情感，我们与大家心心相连。</w:t>
      </w:r>
    </w:p>
    <w:p>
      <w:pPr>
        <w:pStyle w:val="Normal"/>
        <w:rPr/>
      </w:pPr>
      <w:r>
        <w:rPr/>
        <w:t>在这半年里，在校领导的关怀下，在大家的支持与协助下，我们圆满地完成了支教任务，我们得到了学习，得到了锻练，得到了体验，收获沉甸甸。此时，心中有万语千言，今天我只说三点：</w:t>
      </w:r>
    </w:p>
    <w:p>
      <w:pPr>
        <w:pStyle w:val="Normal"/>
        <w:rPr/>
      </w:pPr>
      <w:r>
        <w:rPr/>
        <w:t>一是，我们看到了农村教师的艰辛：上班路途遥远，一出来就是一天，风雨交加，冰雪严寒，从不晚点。条件艰苦，但每个人毫无怨言，干得热火朝天。</w:t>
      </w:r>
    </w:p>
    <w:p>
      <w:pPr>
        <w:pStyle w:val="Normal"/>
        <w:rPr/>
      </w:pPr>
      <w:r>
        <w:rPr/>
        <w:t>二是我们目睹了大张小学教师的奉献：班主任每天</w:t>
      </w:r>
      <w:r>
        <w:rPr/>
        <w:t>7</w:t>
      </w:r>
      <w:r>
        <w:rPr/>
        <w:t>：</w:t>
      </w:r>
      <w:r>
        <w:rPr/>
        <w:t>30</w:t>
      </w:r>
      <w:r>
        <w:rPr/>
        <w:t>到校上自习，从不拖延，可能早晨不到</w:t>
      </w:r>
      <w:r>
        <w:rPr/>
        <w:t>7</w:t>
      </w:r>
      <w:r>
        <w:rPr/>
        <w:t>点都已走出家门把路赶。中午饭后有的老师又给学生补习，在默默的奉献。校长在这段期间工作更是辛苦，每天早早来到学校，到了晚上还要在学校里加班到很晚，很多老师都走了，校长也坚守在工作岗位上，任劳任怨，一切为了大张的明天更美好。假期里也能看见校长忙碌的身影，看看大张的教学楼，再看看大张的校里校外，一切是那么的规范整洁卫生，这难道不是为了学校发展而甘愿奉献</w:t>
      </w:r>
      <w:r>
        <w:rPr/>
        <w:t>?</w:t>
      </w:r>
      <w:r>
        <w:rPr/>
        <w:t>期间举行的科技节、文艺节、体育节、读书节等活动，校长那忙碌的身影依稀还存在我眼前，所有的老师也是兢兢业业，事必躬亲，为这些活动的顺利开展做出了巨大的贡献。临近期末的几天，天上烈日炎炎，地上燥热得要冒烟，可教室里，堂堂复习课教师都有板有眼，谁都不怠慢。因为大家知道，教学质量是学校的生命线。多么可敬的老师，多么可敬的领导，让我感慨万千……，一桩桩，一件件，说也说不完。</w:t>
      </w:r>
    </w:p>
    <w:p>
      <w:pPr>
        <w:pStyle w:val="Normal"/>
        <w:rPr/>
      </w:pPr>
      <w:r>
        <w:rPr/>
        <w:t>三是学校里的每个人都给我们留下印象，真是可圈可点。一年级的于老师，工作踏实认真，对待学生非常耐心，人十分和蔼可亲，写了一手好字。体育老师孟老师，天天早早地来到学校，为学生早早的打开学校大门，让早来的学生打扫卫生，督促学生早读，体育课上也是仔仔细细，严把安全关，在他的带领下，大张的学生们个个生龙活虎，身强体壮。三年级的贾老师，本该是退休的年纪了，身体虽有不适，但是仍然坚守在教育第一战线上，上课时字正腔圆，我在办公室都能听见她那掷地有声的讲课声，真是让我刮目想看。还有四年级的孙老师，也是写了一手好字，听他的读书交流会的课时，就感觉到孙老师的博学多才，循循善诱，真不愧是一位合格的人民教师。五年级的赵老师，也是一大把年纪了，但也能够严于律己，宽以待人，不管是教学工作还是学校工作，安排的是井井有条，不得不让我们佩服。六年级的张老师，对待自己和学生都非常严格，在她的严格要求和精湛的教学技巧下，全校的英语成绩总是一年更比一年好，她是我最敬佩的</w:t>
      </w:r>
      <w:r>
        <w:rPr/>
        <w:t>.</w:t>
      </w:r>
      <w:r>
        <w:rPr/>
        <w:t>老师，祝愿您在以后的教学中工作顺利，万事如意。还有和蔼可亲，平易近人的汝老师，总是给予我们支教生及时的帮助和指导，心里十分感谢您。</w:t>
      </w:r>
    </w:p>
    <w:p>
      <w:pPr>
        <w:pStyle w:val="Normal"/>
        <w:rPr/>
      </w:pPr>
      <w:r>
        <w:rPr/>
        <w:t>各位老师和同学，半年的支教时间是短暂的，收获是沉甸甸的，结实了这么多朋友，学习了这么多美德，这是一笔多么宝贵的财富，它将令我们终生享用。</w:t>
      </w:r>
    </w:p>
    <w:p>
      <w:pPr>
        <w:pStyle w:val="Normal"/>
        <w:rPr/>
      </w:pPr>
      <w:r>
        <w:rPr/>
        <w:t>静谧的天空，每颗星都有自己的轨迹</w:t>
      </w:r>
      <w:r>
        <w:rPr/>
        <w:t>;</w:t>
      </w:r>
      <w:r>
        <w:rPr/>
        <w:t>火热的校园，每个人都有自己的位置。我们知道大家不爱说豪言壮语，大家在各自的岗位用行动诠释着尽职尽责、尽心尽力。学校正在全力演奏着“教书育人主题曲”。</w:t>
      </w:r>
    </w:p>
    <w:p>
      <w:pPr>
        <w:pStyle w:val="Normal"/>
        <w:rPr/>
      </w:pPr>
      <w:r>
        <w:rPr/>
        <w:t>我相信“学校发展，我的责任”是我们大张小学教师的共同心声。有这样敬业多才的教师队伍，有这样团结进取的领导班子，我们大张小学一定会走向新的成功</w:t>
      </w:r>
      <w:r>
        <w:rPr/>
        <w:t>!</w:t>
      </w:r>
    </w:p>
    <w:p>
      <w:pPr>
        <w:pStyle w:val="Normal"/>
        <w:rPr/>
      </w:pPr>
      <w:r>
        <w:rPr/>
        <w:t>有朝一日再相会，我们举杯同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发言到此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