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职责范围"/>
      <w:r>
        <w:rPr/>
        <w:t>行政助理职责范围</w:t>
      </w:r>
      <w:bookmarkEnd w:id="0"/>
    </w:p>
    <w:p>
      <w:pPr>
        <w:pStyle w:val="Normal"/>
        <w:rPr/>
      </w:pPr>
      <w:r>
        <w:rPr/>
        <w:t>1.</w:t>
      </w:r>
      <w:r>
        <w:rPr/>
        <w:t>利用各种招聘渠道发布招聘广告，发布岗位信息，维护招聘网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每日会让每月考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简历的筛选及面试的邀约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办公用品采购及发放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每月话费及行政管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月社保办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公司的食堂宿舍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其他主管交接的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