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分泌科护理实习心得"/>
      <w:r>
        <w:rPr/>
        <w:t>内分泌科护理实习心得</w:t>
      </w:r>
      <w:bookmarkEnd w:id="0"/>
    </w:p>
    <w:p>
      <w:pPr>
        <w:pStyle w:val="Normal"/>
        <w:rPr/>
      </w:pPr>
      <w:r>
        <w:rPr/>
        <w:t>在这一个多月的实习过程中，收获很多，感受也很多，对于刚出校门的我们，要踏实工作，努力做好护理工作的规范化，要灵活的应用基础护理，将理论与实践相结合，并做到理论学习有计划、有重点，护理工作有措施，有记录，实践期间始终以爱心、细心、耐心为基本，努力做到：眼勤、手勤、脚勤、嘴勤。在科室的实习工作中，按时参加了护理工作查房，熟悉病人病情，正确回答病人的疑问，规范熟练进行各项基础护理操作，正确执行医嘱，严格执行三查七对。</w:t>
      </w:r>
    </w:p>
    <w:p>
      <w:pPr>
        <w:pStyle w:val="Normal"/>
        <w:rPr/>
      </w:pPr>
      <w:r>
        <w:rPr/>
        <w:t>内分泌科实习中见的最多的就是糖尿病病人，偶尔见到甲亢病人，在实习中我掌握了一些关于糖尿病的知识，学会注射胰岛素，对糖尿病的临床表现，治疗原则，并发症及护理措施都有所掌握并很好的应用。对于我来说每天做的最多的就是为病人测血糖以及监测病人的生命体征，每天做着这些看上去很琐碎的小事，但是通过这些让我对疾病的发展有了更深刻的了解，以及学会了如何与病人沟通。内分泌科给我最大的收获是让我每天进步一点点，当我们遇到不懂得问题问老师时，他们都能够很好的回答我们，有时候还给我门开设小讲课，讲一些内分泌科常见的问题以及遇到这些问题你如何去处理，从各方面的来历练我们。</w:t>
      </w:r>
    </w:p>
    <w:p>
      <w:pPr>
        <w:pStyle w:val="Normal"/>
        <w:widowControl/>
        <w:bidi w:val="0"/>
        <w:spacing w:before="180" w:after="180"/>
        <w:jc w:val="left"/>
        <w:rPr/>
      </w:pPr>
      <w:r>
        <w:rPr/>
        <w:t>在实习过程中，虽然辛苦但确实收获很大，在扎针上还不熟练，但不断在每一次失败中总结经验，我相信时间久了会熟练的，关键要有耐心，慢慢的练习，不断的学习会对我们各方面的能力都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