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立身倡议书"/>
      <w:r>
        <w:rPr/>
        <w:t>诚信立身倡议书</w:t>
      </w:r>
      <w:bookmarkEnd w:id="0"/>
    </w:p>
    <w:p>
      <w:pPr>
        <w:pStyle w:val="Normal"/>
        <w:rPr/>
      </w:pPr>
      <w:r>
        <w:rPr/>
        <w:t>托里县关于强化诚信责任杜绝虚假信息网络诚信倡议书</w:t>
      </w:r>
    </w:p>
    <w:p>
      <w:pPr>
        <w:pStyle w:val="Normal"/>
        <w:rPr/>
      </w:pPr>
      <w:r>
        <w:rPr/>
        <w:t>为凝聚全网全社会共识，大力传播网络诚信正能量，积极营造依法办网、诚信用网的良好氛围，提升广大网民的媒介素养，在全国第四届“网络诚信宣传日”到来之际，我们向全网全社会发出“强化诚信责任杜绝虚假信息”倡议：</w:t>
      </w:r>
    </w:p>
    <w:p>
      <w:pPr>
        <w:pStyle w:val="Normal"/>
        <w:rPr/>
      </w:pPr>
      <w:r>
        <w:rPr/>
        <w:t>我们要增强社会责任感，以网络诚信促进社会诚信，以网络诚信推动美好家园建设。坚持诚信办网，坚守社会良知，恪守道德底线，积极传播正能量。严格自我约束，自觉抵制网上低俗之风和甄别杜绝虚假信息的能力，坚决做健康网络环境的维护者。</w:t>
      </w:r>
    </w:p>
    <w:p>
      <w:pPr>
        <w:pStyle w:val="Normal"/>
        <w:rPr/>
      </w:pPr>
      <w:r>
        <w:rPr/>
        <w:t>我们要争做中国好网民，凝聚共识，汇聚力量，增强同心圆意识、责任担当意识、依法上网意识、文明上网意识、技能提升意识、网络安全意识，共同参与网络生态综合治理，共同参与维护网络安全，共同维护清朗网络空间，共同维护社会稳定和长治久安。</w:t>
      </w:r>
    </w:p>
    <w:p>
      <w:pPr>
        <w:pStyle w:val="Normal"/>
        <w:rPr/>
      </w:pPr>
      <w:r>
        <w:rPr/>
        <w:t>托里县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.07.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