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石燕湖的导游词范文"/>
      <w:r>
        <w:rPr/>
        <w:t>有关湖南石燕湖的导游词范文</w:t>
      </w:r>
      <w:bookmarkEnd w:id="0"/>
    </w:p>
    <w:p>
      <w:pPr>
        <w:pStyle w:val="Normal"/>
        <w:rPr/>
      </w:pPr>
      <w:r>
        <w:rPr/>
        <w:t>亲爱的游客朋友们大家好。我们现在正赶往我们的目的地星城长沙美丽的石燕湖生态旅游风景区。</w:t>
      </w:r>
    </w:p>
    <w:p>
      <w:pPr>
        <w:pStyle w:val="Normal"/>
        <w:rPr/>
      </w:pPr>
      <w:r>
        <w:rPr/>
        <w:t>今天阳光灿烂，秋高气爽，给我们的参观旅游风景区增添了几分爽朗的心情。美丽的石燕湖位于长株潭交汇处，那里群山环抱，碧水如玉，绿荫匝地，被誉为都市人的天然大氧吧，和绿蓝色的梦幻。作为我省十大水体旅游景区之一，石燕湖还是国内专业拓展训练基地、学生素质教育基地和国际龙舟赛基地。石燕湖水面近千亩，水深</w:t>
      </w:r>
      <w:r>
        <w:rPr/>
        <w:t>30</w:t>
      </w:r>
      <w:r>
        <w:rPr/>
        <w:t>余米，这里的水有一些突出的特色：湖水清幽纯净，据专家测定，水中富含人体所需的铁、锌、钙等十多种微量元素，达到国家一级水质标准。可直接饮用，被称为人间瑶池，湖南九寨。</w:t>
      </w:r>
    </w:p>
    <w:p>
      <w:pPr>
        <w:pStyle w:val="Normal"/>
        <w:rPr/>
      </w:pPr>
      <w:r>
        <w:rPr/>
        <w:t>石燕湖还有很多游乐场，游乐场里有卡丁车、水球、溜索</w:t>
      </w:r>
    </w:p>
    <w:p>
      <w:pPr>
        <w:pStyle w:val="Normal"/>
        <w:rPr/>
      </w:pPr>
      <w:r>
        <w:rPr/>
        <w:t>接下来，大家可以分散活动了，请大家带好自己的小孩，保护好贵重物品，安全第一，请大家两个小时后在大门集合。</w:t>
      </w:r>
    </w:p>
    <w:p>
      <w:pPr>
        <w:pStyle w:val="Normal"/>
        <w:rPr/>
      </w:pPr>
      <w:r>
        <w:rPr/>
        <w:t>篇二：长沙石燕湖导游词</w:t>
      </w:r>
    </w:p>
    <w:p>
      <w:pPr>
        <w:pStyle w:val="Normal"/>
        <w:rPr/>
      </w:pPr>
      <w:r>
        <w:rPr/>
        <w:t>石燕湖公园门口有许多迎春花，从上到下垂下来，像一群黄蝴蝶飞舞在空中，美丽</w:t>
      </w:r>
    </w:p>
    <w:p>
      <w:pPr>
        <w:pStyle w:val="Normal"/>
        <w:rPr/>
      </w:pPr>
      <w:r>
        <w:rPr/>
        <w:t>极了</w:t>
      </w:r>
      <w:r>
        <w:rPr/>
        <w:t>!</w:t>
      </w:r>
    </w:p>
    <w:p>
      <w:pPr>
        <w:pStyle w:val="Normal"/>
        <w:rPr/>
      </w:pPr>
      <w:r>
        <w:rPr/>
        <w:t>石燕湖公园内，游客在湖上划着船，他们悠闲地欣赏着美丽动人的景色。湖旁边还有许多人在垂钓，他们一放一松，熟练地操纵着鱼竿。岸边还有许多垂柳，垂柳像丝绦一样从树干上垂下来。</w:t>
      </w:r>
    </w:p>
    <w:p>
      <w:pPr>
        <w:pStyle w:val="Normal"/>
        <w:rPr/>
      </w:pPr>
      <w:r>
        <w:rPr/>
        <w:t>石燕的水真清，清得能看见湖底的细沙和石头上的苔藓</w:t>
      </w:r>
      <w:r>
        <w:rPr/>
        <w:t>;</w:t>
      </w:r>
      <w:r>
        <w:rPr/>
        <w:t>石燕湖的真静，静得让你感觉不到船在前进，岸在后移</w:t>
      </w:r>
      <w:r>
        <w:rPr/>
        <w:t>;</w:t>
      </w:r>
      <w:r>
        <w:rPr/>
        <w:t>石燕湖的水真绿，绿得仿佛那是提块无暇的翡翠。</w:t>
      </w:r>
    </w:p>
    <w:p>
      <w:pPr>
        <w:pStyle w:val="Normal"/>
        <w:rPr/>
      </w:pPr>
      <w:r>
        <w:rPr/>
        <w:t>石燕湖的山真奇，像老人，像骆驼，像母亲和儿子</w:t>
      </w:r>
      <w:r>
        <w:rPr/>
        <w:t>;</w:t>
      </w:r>
      <w:r>
        <w:rPr/>
        <w:t>石燕湖的山真峻，一座座连绵起伏，怪石嶙峋</w:t>
      </w:r>
      <w:r>
        <w:rPr/>
        <w:t>;</w:t>
      </w:r>
      <w:r>
        <w:rPr/>
        <w:t>石燕湖的山真险，好像一不小心就会栽到下来。</w:t>
      </w:r>
    </w:p>
    <w:p>
      <w:pPr>
        <w:pStyle w:val="Normal"/>
        <w:rPr/>
      </w:pPr>
      <w:r>
        <w:rPr/>
        <w:t>山上还有许多电线杆，电线上停了许多小鸟，它们飞累了就停在上面休息。从远处看，电线好像四线谱，小鸟好似一个个美丽的音符，奏成了一曲迎春的歌。</w:t>
      </w:r>
    </w:p>
    <w:p>
      <w:pPr>
        <w:pStyle w:val="Normal"/>
        <w:widowControl/>
        <w:bidi w:val="0"/>
        <w:spacing w:before="180" w:after="180"/>
        <w:jc w:val="left"/>
        <w:rPr/>
      </w:pPr>
      <w:r>
        <w:rPr/>
        <w:t>石燕湖公园里还有一个大森林，里面有许多树，一棵棵树像一个个士兵，守护在这里。走进森林，听得见小鸟清脆的歌声，树叶还在微风中</w:t>
      </w:r>
      <w:r>
        <w:rPr/>
        <w:t>"</w:t>
      </w:r>
      <w:r>
        <w:rPr/>
        <w:t>沙沙沙</w:t>
      </w:r>
      <w:r>
        <w:rPr/>
        <w:t>"</w:t>
      </w:r>
      <w:r>
        <w:rPr/>
        <w:t>地伴奏。来到竹林，看到地上冒出一个个竹笋儿，竹笋上还有一颗颗晶莹剔透的露珠。草地上花儿应有尽有，红的、绿的、黄的、蓝的五颜六色，五彩缤纷，给森林增添了许多生机。石燕湖公园恰似人间仙界，来到这里，仿佛来到了天堂，让人流连王返。真是</w:t>
      </w:r>
      <w:r>
        <w:rPr/>
        <w:t>"</w:t>
      </w:r>
      <w:r>
        <w:rPr/>
        <w:t>舟行碧波上，人在画中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