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介绍邮件怎么写"/>
      <w:r>
        <w:rPr/>
        <w:t>产品介绍邮件怎么写</w:t>
      </w:r>
      <w:bookmarkEnd w:id="0"/>
    </w:p>
    <w:p>
      <w:pPr>
        <w:pStyle w:val="Normal"/>
        <w:rPr/>
      </w:pPr>
      <w:r>
        <w:rPr/>
        <w:t>来自浪漫之都的细致关怀本理容院代理来自法国的最新护肤新品牌——芙丽雅黛。她是玛尔纳斯公司今年向亚洲地区倾力推出的主打品牌。该产品特别针对亚洲女性的皮肤特点，完全采用植物精华，不含酒精及其他不利于皮肤的化学成分。对敏感皮肤仍可提供细致的呵护。</w:t>
      </w:r>
    </w:p>
    <w:p>
      <w:pPr>
        <w:pStyle w:val="Normal"/>
        <w:rPr/>
      </w:pPr>
      <w:r>
        <w:rPr/>
        <w:t>针对亚洲市场，该品牌现已推出以基础护肤为主的柔和保湿系列，共四种，均为法国原装进口产品：</w:t>
      </w:r>
    </w:p>
    <w:p>
      <w:pPr>
        <w:pStyle w:val="Normal"/>
        <w:rPr/>
      </w:pPr>
      <w:r>
        <w:rPr/>
        <w:t>去角质柔和洁面乳：能够彻底清除陈旧角质和肌肤污垢。同时，给您的肌肤以凉爽的感觉，起到镇定的作用。并能留下淡淡的花草芳香。</w:t>
      </w:r>
    </w:p>
    <w:p>
      <w:pPr>
        <w:pStyle w:val="Normal"/>
        <w:rPr/>
      </w:pPr>
      <w:r>
        <w:rPr/>
        <w:t>柔和保湿爽肤水：含有双向调理因子，能够有效地平衡皮肤的酸碱度。另有更多的保湿分子，可以锁住水分，让您的肌肤不缺水，即使在干燥的天气里，也不会出现干涩的感觉。</w:t>
      </w:r>
    </w:p>
    <w:p>
      <w:pPr>
        <w:pStyle w:val="Normal"/>
        <w:rPr/>
      </w:pPr>
      <w:r>
        <w:rPr/>
        <w:t>柔和保湿精华霜</w:t>
      </w:r>
      <w:r>
        <w:rPr/>
        <w:t>/</w:t>
      </w:r>
      <w:r>
        <w:rPr/>
        <w:t>乳：蕴含丰富的植物精华，能够有效地清除老化角质细胞，使肌肤纹理细腻，高度滋润。柔和保湿精华霜更适合干</w:t>
      </w:r>
      <w:r>
        <w:rPr/>
        <w:t>-</w:t>
      </w:r>
      <w:r>
        <w:rPr/>
        <w:t>中性皮肤</w:t>
      </w:r>
      <w:r>
        <w:rPr/>
        <w:t>;</w:t>
      </w:r>
      <w:r>
        <w:rPr/>
        <w:t>柔和保湿精华乳是无油配方，更适合混合性</w:t>
      </w:r>
      <w:r>
        <w:rPr/>
        <w:t>-</w:t>
      </w:r>
      <w:r>
        <w:rPr/>
        <w:t>油性皮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芙丽紧致抗皱眼霜：富含银杏叶精华和维他命</w:t>
      </w:r>
      <w:r>
        <w:rPr/>
        <w:t>E</w:t>
      </w:r>
      <w:r>
        <w:rPr/>
        <w:t>、</w:t>
      </w:r>
      <w:r>
        <w:rPr/>
        <w:t>C</w:t>
      </w:r>
      <w:r>
        <w:rPr/>
        <w:t>，能够有效地缓解皮肤老化，给予高营养滋润成份，易被肌肤吸取，促进血液循环，缓解黑眼圈及眼袋困扰。不会产生油脂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