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的年度工作辞职报告"/>
      <w:r>
        <w:rPr/>
        <w:t>幼儿园教师的年度工作辞职报告</w:t>
      </w:r>
      <w:bookmarkEnd w:id="0"/>
    </w:p>
    <w:p>
      <w:pPr>
        <w:pStyle w:val="Normal"/>
        <w:rPr/>
      </w:pPr>
      <w:r>
        <w:rPr/>
        <w:t>尊敬的园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_</w:t>
      </w:r>
      <w:r>
        <w:rPr/>
        <w:t>，我是在是非常不舍，这次向您来辞职，在这个阶段我是感受到很大的压力的，我觉得来到</w:t>
      </w:r>
      <w:r>
        <w:rPr/>
        <w:t>____</w:t>
      </w:r>
      <w:r>
        <w:rPr/>
        <w:t>这里这么久的时间，我需要把这些东西都去完善好，不是一个时间段做什么事情都没有规划，反而不管是在什么时候都应该要知道自己要做什么，现在我也是非常想认真的思考这些细节，在工作上面不仅仅只有做好自己本职，在这个过程当中还需要收获，长期的工作是一定要规划的，现在我做好这些实在是非常不容易，这次的辞职我也是思考了很多，我对幼师这份工作还是有很多美好回忆的，在工作当中我就一直希望能够做好这些细节上面的事情，但是长期的积累让我对这些都非常的不感冒，现在我也在这个过程当中感受到了压力，做幼师其实还是很大的压力的，现在我实在是非常的难受，我希望能够在这个过程当中想清楚，现在向您来辞职，我也是考虑到了今后自己的一些情况，我应该是坚持不下去的，现在的辞职，可以让我安心一点，让我也能够重新定义自己。</w:t>
      </w:r>
    </w:p>
    <w:p>
      <w:pPr>
        <w:pStyle w:val="Normal"/>
        <w:rPr/>
      </w:pPr>
      <w:r>
        <w:rPr/>
        <w:t>来到</w:t>
      </w:r>
      <w:r>
        <w:rPr/>
        <w:t>____</w:t>
      </w:r>
      <w:r>
        <w:rPr/>
        <w:t>幼儿园这里一年多的时间，其实我一直都在适应这里的环境，我一直都觉得我是一定能够进步，能够有很多收获的，跟孩子们相处更加的没有压力，做到这般也实在不是我所期待的，在今后工作当中我一定会让自己的更加强调，从我来到</w:t>
      </w:r>
      <w:r>
        <w:rPr/>
        <w:t>____</w:t>
      </w:r>
      <w:r>
        <w:rPr/>
        <w:t>这里之后我每一天都在想着自己能够做好，那时候作为一名刚刚毕业的学生我对工作是非常好奇的，好奇是我最开始的感受，当然很多时候我也是非常期待，因为跟孩子们相处让我很放松，现在想想那种感觉让人非常轻松，我是一个很细致的人，在这个过程当中我还是会让自己有一个规划，我会想着把这些都做好，当然这个过程会很久，其实没有什么事情能够做到这些，但很多时候都应该知道热爱工作跟勉强的工作是有很大区别的。</w:t>
      </w:r>
    </w:p>
    <w:p>
      <w:pPr>
        <w:pStyle w:val="Normal"/>
        <w:rPr/>
      </w:pPr>
      <w:r>
        <w:rPr/>
        <w:t>这一年的时间我也看到了自己很多不足，特别是在这份工作上面我还是花了很多时间，我愿意把这些东西都完善好，当然很多时候是会有问题的，我不想让这种问题扩大开来，我一定会虚心的去请教，但是因为性格上面，这一年的工作以来我一直都无法适应好，我只能是让自己在这种状态下面继续做好细节的东西，当然还有很多事情都是可以去做好的，但是现在我感觉我做这个份工作不是最初的心态了，请您批准我的辞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