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原因辞职报告最新范文"/>
      <w:r>
        <w:rPr/>
        <w:t>销售个人原因辞职报告最新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在</w:t>
      </w:r>
      <w:r>
        <w:rPr/>
        <w:t>__</w:t>
      </w:r>
      <w:r>
        <w:rPr/>
        <w:t>这里的工作感觉非常的充实，我也希望自己可以做的更好，过去的一年确实还是有非常大的进步的，我知道这些都是我应该要有的态度，和您来辞职我也是做好了很多的准备的，我相信这是我应该要有的态度的，未来在工作当中我会坚持自己的原则，我也希望自己可以做的更好，作为一名房产销售我需要拿出业绩来，可是我觉得非常的吃力，来到</w:t>
      </w:r>
      <w:r>
        <w:rPr/>
        <w:t>__</w:t>
      </w:r>
      <w:r>
        <w:rPr/>
        <w:t>这里那么久的时间了，其实业绩也是平平无奇，这让我有一种非常吃力的感觉，这并不是我想要看到的结果。</w:t>
      </w:r>
    </w:p>
    <w:p>
      <w:pPr>
        <w:pStyle w:val="Normal"/>
        <w:rPr/>
      </w:pPr>
      <w:r>
        <w:rPr/>
        <w:t>感激您一直以来对我的关照，现在我清楚的意识到了自己的问题的，最后这段时间我相信我是可以做的更好的，做销售工作，我感觉非常的吃力，不管是在什么时候还是应该把工作做的舒适一点这是毋庸置疑的，我始终在这方面有着非常强烈的规划，应该要保持一个积极乐观的态度，不管是在什么事情上面这些都是要努力去完善好的，对于自身的不足我是应该要坚持做的更好，做一名合格的销售，我也一定会更加努力的去做好这些细节方面的事情，未来的事情还有很多，我认为我应该要持续去做好，这也是一名销售应该要有的工作态度，在这方面我需要让自己发挥出更多的能力，只有在这个过程当中调整好自己的态度才能欧吸取更多的经验。</w:t>
      </w:r>
    </w:p>
    <w:p>
      <w:pPr>
        <w:pStyle w:val="Normal"/>
        <w:rPr/>
      </w:pPr>
      <w:r>
        <w:rPr/>
        <w:t>这份工作我也是非常喜欢的，但是我不能够一直没有业绩，我感觉现在很心累，确实应该好好的调整一下，作为一名</w:t>
      </w:r>
      <w:r>
        <w:rPr/>
        <w:t>__</w:t>
      </w:r>
      <w:r>
        <w:rPr/>
        <w:t>的员工，我认为我需要让自己积累足够多的经验才行，在这方面我觉得自己的应该调整好状态的，以后在工作当中我也会继续去落实好这些，一定要对自己的更加认真一点，在这方面我想我是可以接触到更多的东西，现在和您来辞职我也是做好了很多准备，我相信自己能够在这样的环境下面得到足够多的发挥，我也希望自己可以做的更加到位，但是工作能力的不足，我很难继续维持下去了，真的是非常的吃力，在以后的工作当中我也一定会坚持做的更好，这一点是一定的，未来还会有更多的事情是我要去坚持做好的，作为一名房产销售，我希望自己可以做的更好，维持一个好的态度，非常有必要，在这方面我也应该要一点点的去落实好的，做这份工作我感觉自己还是很吃力的，所以和您来辞职确实也是结果了，望您理解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