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抓小偷通报表扬信范文"/>
      <w:r>
        <w:rPr/>
        <w:t>抓小偷通报表扬信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8</w:t>
      </w:r>
      <w:r>
        <w:rPr/>
        <w:t>时</w:t>
      </w:r>
      <w:r>
        <w:rPr/>
        <w:t>30</w:t>
      </w:r>
      <w:r>
        <w:rPr/>
        <w:t>分左右，在开发区综合楼二楼图书馆附近，保卫处的工作人员发现嫌疑人，遂对其跟踪。嫌疑人有所警觉，试图从教学楼东侧跳窗逃走。保卫处人员紧追不舍，在楼下遇到文法学院</w:t>
      </w:r>
      <w:r>
        <w:rPr/>
        <w:t>20xx</w:t>
      </w:r>
      <w:r>
        <w:rPr/>
        <w:t>汉本的宋成、常红超和</w:t>
      </w:r>
      <w:r>
        <w:rPr/>
        <w:t>20xx</w:t>
      </w:r>
      <w:r>
        <w:rPr/>
        <w:t>法接本的许扬、汉接本的党建飞，四位同学见状立即奋不顾身地投入抓小偷的行动中。最后在楼东侧电工房附近抓获嫌疑人并带回保卫处，警方来之后进行了审问，嫌疑人承认自己是从黑龙江流窜过来的偷窃惯犯。</w:t>
      </w:r>
    </w:p>
    <w:p>
      <w:pPr>
        <w:pStyle w:val="Normal"/>
        <w:rPr/>
      </w:pPr>
      <w:r>
        <w:rPr/>
        <w:t>宋成、常红超、许扬、党建飞四名同学见义勇为的积极表现，为全校师生树立了榜样。文法学院决定在全院范围内进行通报表扬，并号召全体师生学习他们的先进事迹，为和谐校园建设作出更大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