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书记述职报告汇总"/>
      <w:r>
        <w:rPr/>
        <w:t>社区书记述职报告汇总</w:t>
      </w:r>
      <w:bookmarkEnd w:id="0"/>
    </w:p>
    <w:p>
      <w:pPr>
        <w:pStyle w:val="Normal"/>
        <w:rPr/>
      </w:pPr>
      <w:r>
        <w:rPr/>
        <w:t>在街道党工委的正确领导下，</w:t>
      </w:r>
      <w:r>
        <w:rPr/>
        <w:t>_</w:t>
      </w:r>
      <w:r>
        <w:rPr/>
        <w:t>社区班子成员在党的群众路线教育实践活动中，通过深入学习实践“党的群众路线教育”，领会习近平总书记有关重要讲话精神，结合上级有关贯彻落实的指示要求和社区班子长期以来的工作实践，不断强化了社区党建工作和党风廉政建设，不断深化了群众路线的思路和方法，充分依靠班子成员的集体力量开展工作，特别重要的是，能够在工作中真心做到总结调整、改进提高，较好完成了三年工作任务。现结合社区的实际，就</w:t>
      </w:r>
      <w:r>
        <w:rPr/>
        <w:t>_</w:t>
      </w:r>
      <w:r>
        <w:rPr/>
        <w:t>社区的工作目标完成情况、班子建设、干部队伍建设情况、党风廉政建设情况作如下述职：</w:t>
      </w:r>
    </w:p>
    <w:p>
      <w:pPr>
        <w:pStyle w:val="Normal"/>
        <w:rPr/>
      </w:pPr>
      <w:r>
        <w:rPr/>
        <w:t>一、强化社区班子建设，提</w:t>
      </w:r>
      <w:r>
        <w:rPr/>
        <w:t>_</w:t>
      </w:r>
      <w:r>
        <w:rPr/>
        <w:t>队伍整体素质，推进党建工作上台阶</w:t>
      </w:r>
    </w:p>
    <w:p>
      <w:pPr>
        <w:pStyle w:val="Normal"/>
        <w:rPr/>
      </w:pPr>
      <w:r>
        <w:rPr/>
        <w:t>(</w:t>
      </w:r>
      <w:r>
        <w:rPr/>
        <w:t>一</w:t>
      </w:r>
      <w:r>
        <w:rPr/>
        <w:t>)“</w:t>
      </w:r>
      <w:r>
        <w:rPr/>
        <w:t>三个强化”筑牢社区党建基础。坚持从班子建设入手，严格党员管理，积极整合片区资源，夯实基层基础。</w:t>
      </w:r>
    </w:p>
    <w:p>
      <w:pPr>
        <w:pStyle w:val="Normal"/>
        <w:rPr/>
      </w:pPr>
      <w:r>
        <w:rPr/>
        <w:t>1</w:t>
      </w:r>
      <w:r>
        <w:rPr/>
        <w:t>、抓班子强化责任意识。面对大面积的征地拆迁、返迁等重点难点工作，</w:t>
      </w:r>
      <w:r>
        <w:rPr/>
        <w:t>_</w:t>
      </w:r>
      <w:r>
        <w:rPr/>
        <w:t>社区深知班子建设是一切工作的核心，坚持抓好党支部、党小组、居委会、居民小组的考核管理，强化社区干部的责任担当，特别是征地拆迁、返迁等重点工作中，要求社区两委、小组长等党员干部身先士卒，带头作表率。制定后备干部队伍培养管理使用办法，每年定期培训，选录</w:t>
      </w:r>
      <w:r>
        <w:rPr/>
        <w:t>2</w:t>
      </w:r>
      <w:r>
        <w:rPr/>
        <w:t>名综合素质高、服务群众好、公道正派的年轻干部任书记助理、主任助理。</w:t>
      </w:r>
    </w:p>
    <w:p>
      <w:pPr>
        <w:pStyle w:val="Normal"/>
        <w:rPr/>
      </w:pPr>
      <w:r>
        <w:rPr/>
        <w:t>2</w:t>
      </w:r>
      <w:r>
        <w:rPr/>
        <w:t>、带队伍强化党性意识。针对拆迁后党员居住分散、党员管理难度加大的情况，因地制宜创新建立“三卡三访”管理机制，“三卡”即党员基本情况卡、活动记录卡、表现反馈卡</w:t>
      </w:r>
      <w:r>
        <w:rPr/>
        <w:t>;“</w:t>
      </w:r>
      <w:r>
        <w:rPr/>
        <w:t>三卡”如实记录党员的基本信息和工作生活学习表现情况，“三访”，通过对所有党员进行家庭访问、单位访谈、群众访查，全面掌握党员的工作表现。“三卡三访”的实施对党员起到了良好的双向监督作用，有效解决党员漏管失管及党性观念、党性意识不强等问题。“三卡三访”管理机制还荣获区党建工作创新奖。</w:t>
      </w:r>
    </w:p>
    <w:p>
      <w:pPr>
        <w:pStyle w:val="Normal"/>
        <w:rPr/>
      </w:pPr>
      <w:r>
        <w:rPr/>
        <w:t>3</w:t>
      </w:r>
      <w:r>
        <w:rPr/>
        <w:t>、建机制强化共建意识。以社区大党总支为核心、联席会议机制为平台，积极整合区域党建资源，广泛开展多元共治，以</w:t>
      </w:r>
      <w:r>
        <w:rPr/>
        <w:t>_</w:t>
      </w:r>
      <w:r>
        <w:rPr/>
        <w:t>电子、武警支队、消防支队为代表的区域党建格局基本形成，发挥着较好的作用。如，</w:t>
      </w:r>
      <w:r>
        <w:rPr/>
        <w:t>_</w:t>
      </w:r>
      <w:r>
        <w:rPr/>
        <w:t>电子向社区居民提供优惠价格购买节能灯，减轻居民经济负担</w:t>
      </w:r>
      <w:r>
        <w:rPr/>
        <w:t>;</w:t>
      </w:r>
      <w:r>
        <w:rPr/>
        <w:t>消防支队定期进行社区、企业安全培训，提升安全知识等。三年来，社区党支部以开展在职党员进社区和“六百”走家入户活动为契机，与区法院加强共建，在社区办公场所、阳光公寓多次开展法律咨询，面对面为群众提供法律服务，开展“小小法官”活动，普及青少年法律知识等。</w:t>
      </w:r>
    </w:p>
    <w:p>
      <w:pPr>
        <w:pStyle w:val="Normal"/>
        <w:rPr/>
      </w:pPr>
      <w:r>
        <w:rPr/>
        <w:t>(</w:t>
      </w:r>
      <w:r>
        <w:rPr/>
        <w:t>二</w:t>
      </w:r>
      <w:r>
        <w:rPr/>
        <w:t>)</w:t>
      </w:r>
      <w:r>
        <w:rPr/>
        <w:t>以学习为渠道，勤政廉政，务实作风求实效</w:t>
      </w:r>
    </w:p>
    <w:p>
      <w:pPr>
        <w:pStyle w:val="Normal"/>
        <w:rPr/>
      </w:pPr>
      <w:r>
        <w:rPr/>
        <w:t>通过“三会一课”的学习，党员通过教育学习渠道，认真学习党风勤政廉政的方针政策，全面贯彻落实“八项规定”和《廉政准则》，具体落实党风廉政建设责任制。</w:t>
      </w:r>
    </w:p>
    <w:p>
      <w:pPr>
        <w:pStyle w:val="Normal"/>
        <w:rPr/>
      </w:pPr>
      <w:r>
        <w:rPr/>
        <w:t>另外通过党员的远程教育，加强对社区党员干部进行党性、党风、党纪教育和廉洁教育，切实维护群众利益，认真解决损害群众利益的问题，努力营造和谐社区环境。认真学习和贯彻执行领导干部廉洁自律有关规定，努力做到勤政廉政。</w:t>
      </w:r>
    </w:p>
    <w:p>
      <w:pPr>
        <w:pStyle w:val="Normal"/>
        <w:rPr/>
      </w:pPr>
      <w:r>
        <w:rPr/>
        <w:t>在社区工作的具体实施上，从实际出发，实事求是，坚决反对虚报浮夸、欺上瞒下、追逐名利的行为，不提不切实际的口号，求真务实，力求高效，做到知实情、讲实话、求实效。</w:t>
      </w:r>
    </w:p>
    <w:p>
      <w:pPr>
        <w:pStyle w:val="Normal"/>
        <w:rPr/>
      </w:pPr>
      <w:r>
        <w:rPr/>
        <w:t>二、关注民生，服务居民、共建和谐社区</w:t>
      </w:r>
    </w:p>
    <w:p>
      <w:pPr>
        <w:pStyle w:val="Normal"/>
        <w:rPr/>
      </w:pPr>
      <w:r>
        <w:rPr/>
        <w:t>群众路线教育的最深刻感受，是必须始终坚持以群众利益为一切工作的出发点和落脚点，以群众需求为重点，着重抓好民生服务。</w:t>
      </w:r>
    </w:p>
    <w:p>
      <w:pPr>
        <w:pStyle w:val="Normal"/>
        <w:rPr/>
      </w:pPr>
      <w:r>
        <w:rPr/>
        <w:t>(</w:t>
      </w:r>
      <w:r>
        <w:rPr/>
        <w:t>一</w:t>
      </w:r>
      <w:r>
        <w:rPr/>
        <w:t>)</w:t>
      </w:r>
      <w:r>
        <w:rPr/>
        <w:t>多样化服务居民需求。建立党代表服务站和党员志愿服务队，开展爱心帮扶、环境督查、治安维稳和文化建设等志愿服务，如退休老干部、老党员主动担任环境督查员、治安巡逻员、政策宣传员等。关注群众需求，开展多样服务，将党支部的服务体现在民生工程的具体项目、具体细节。</w:t>
      </w:r>
    </w:p>
    <w:p>
      <w:pPr>
        <w:pStyle w:val="Normal"/>
        <w:rPr/>
      </w:pPr>
      <w:r>
        <w:rPr/>
        <w:t>如社区党支部根据群众期盼，牵头做好</w:t>
      </w:r>
      <w:r>
        <w:rPr/>
        <w:t>_</w:t>
      </w:r>
      <w:r>
        <w:rPr/>
        <w:t>农贸市场环境整治、建设金福缘小区至五缘实验学校人行天桥</w:t>
      </w:r>
      <w:r>
        <w:rPr/>
        <w:t>;</w:t>
      </w:r>
      <w:r>
        <w:rPr/>
        <w:t>开展孕前优生健康检查、定期育龄妇女妇科健康普查、早教入户行动、幼小衔接的家庭教育培训，积极协调照顾返迁居民子女就近入学</w:t>
      </w:r>
      <w:r>
        <w:rPr/>
        <w:t>;</w:t>
      </w:r>
      <w:r>
        <w:rPr/>
        <w:t>定期组织元宵、中秋等主题活动文艺汇演、生育关怀帮扶活动、篮球比赛、百姓法制讲堂、城市诵读节等文化娱乐活动，引导社区居民团结友爱，家庭和睦，邻里互助。</w:t>
      </w:r>
    </w:p>
    <w:p>
      <w:pPr>
        <w:pStyle w:val="Normal"/>
        <w:rPr/>
      </w:pPr>
      <w:r>
        <w:rPr/>
        <w:t>(</w:t>
      </w:r>
      <w:r>
        <w:rPr/>
        <w:t>二</w:t>
      </w:r>
      <w:r>
        <w:rPr/>
        <w:t>)</w:t>
      </w:r>
      <w:r>
        <w:rPr/>
        <w:t>精细化服务困难群体。关注特殊群体需求，组织志愿者定期或不定期地为辖区残疾人、孤寡老人服务。</w:t>
      </w:r>
      <w:r>
        <w:rPr/>
        <w:t>_</w:t>
      </w:r>
      <w:r>
        <w:rPr/>
        <w:t>年成立的慈善驿站，发动党员干部、辖区企业、居民群众出资出力，募集了</w:t>
      </w:r>
      <w:r>
        <w:rPr/>
        <w:t>22.69</w:t>
      </w:r>
      <w:r>
        <w:rPr/>
        <w:t>万元的慈善款，用于助学奖学、助贫。发动党员出资出力“献爱心”，三年来救助特困家庭</w:t>
      </w:r>
      <w:r>
        <w:rPr/>
        <w:t>225</w:t>
      </w:r>
      <w:r>
        <w:rPr/>
        <w:t>户，医疗困难救助资金</w:t>
      </w:r>
      <w:r>
        <w:rPr/>
        <w:t>40.5</w:t>
      </w:r>
      <w:r>
        <w:rPr/>
        <w:t>万元，社区对有死亡人员的家庭发放</w:t>
      </w:r>
      <w:r>
        <w:rPr/>
        <w:t>500</w:t>
      </w:r>
      <w:r>
        <w:rPr/>
        <w:t>元慰问金。关注老年人的生活，以社区集体资产支付，为社区男</w:t>
      </w:r>
      <w:r>
        <w:rPr/>
        <w:t>60</w:t>
      </w:r>
      <w:r>
        <w:rPr/>
        <w:t>周岁、女</w:t>
      </w:r>
      <w:r>
        <w:rPr/>
        <w:t>55</w:t>
      </w:r>
      <w:r>
        <w:rPr/>
        <w:t>周岁以上老人每月发放补助金</w:t>
      </w:r>
      <w:r>
        <w:rPr/>
        <w:t>100</w:t>
      </w:r>
      <w:r>
        <w:rPr/>
        <w:t>元</w:t>
      </w:r>
      <w:r>
        <w:rPr/>
        <w:t>;</w:t>
      </w:r>
      <w:r>
        <w:rPr/>
        <w:t>联系社区卫生服务中心开展健康服务，免费上门为老人进行体检。关心教育，开展奖教奖学活动，社区对考上大专以上的学生每人奖励</w:t>
      </w:r>
      <w:r>
        <w:rPr/>
        <w:t>500</w:t>
      </w:r>
      <w:r>
        <w:rPr/>
        <w:t>元。</w:t>
      </w:r>
    </w:p>
    <w:p>
      <w:pPr>
        <w:pStyle w:val="Normal"/>
        <w:rPr/>
      </w:pPr>
      <w:r>
        <w:rPr/>
        <w:t>(</w:t>
      </w:r>
      <w:r>
        <w:rPr/>
        <w:t>三</w:t>
      </w:r>
      <w:r>
        <w:rPr/>
        <w:t>)</w:t>
      </w:r>
      <w:r>
        <w:rPr/>
        <w:t>精确社区定位，启动社区经济发展。</w:t>
      </w:r>
    </w:p>
    <w:p>
      <w:pPr>
        <w:pStyle w:val="Normal"/>
        <w:rPr/>
      </w:pPr>
      <w:r>
        <w:rPr/>
        <w:t>党支部精准定位、绘制蓝图，着力提高社区品质、提高居民本领，盘活集体经济，让社区居民共享成果。</w:t>
      </w:r>
    </w:p>
    <w:p>
      <w:pPr>
        <w:pStyle w:val="Normal"/>
        <w:rPr/>
      </w:pPr>
      <w:r>
        <w:rPr/>
        <w:t>1</w:t>
      </w:r>
      <w:r>
        <w:rPr/>
        <w:t>、提升居民居住品质。在大规模的旧村改造、返迁工作中，注重凝聚各方的力量，引导社区居民参与支持城区建设和家园建设，成立了全市首个社区居民代表质量监督小组全程参与安置房建设管理，从原材料购置到施工全程监督</w:t>
      </w:r>
      <w:r>
        <w:rPr/>
        <w:t>;</w:t>
      </w:r>
      <w:r>
        <w:rPr/>
        <w:t>房子盖成什么样，怎么盖，全部由居民做主，用群众看得见的居住品位和效益，换取群众的支持与信任。</w:t>
      </w:r>
    </w:p>
    <w:p>
      <w:pPr>
        <w:pStyle w:val="Normal"/>
        <w:rPr/>
      </w:pPr>
      <w:r>
        <w:rPr/>
        <w:t>社区党员干部利用贴近群众的优势，注重收集信息，动员、带领村民到返迁点办理手续。社区党员干部不仅自己带头，还带动家族成员一起办理交房手续，起到了很好的示范作用，因此，金福缘新城创造了湖里区返迁工作新记录：</w:t>
      </w:r>
      <w:r>
        <w:rPr/>
        <w:t>90</w:t>
      </w:r>
      <w:r>
        <w:rPr/>
        <w:t>天内，共有</w:t>
      </w:r>
      <w:r>
        <w:rPr/>
        <w:t>681</w:t>
      </w:r>
      <w:r>
        <w:rPr/>
        <w:t>户居民办理了返迁交房手续，占全部居民的</w:t>
      </w:r>
      <w:r>
        <w:rPr/>
        <w:t>98.55%</w:t>
      </w:r>
      <w:r>
        <w:rPr/>
        <w:t>，成为全区返迁总量、安置速度最快的典范。</w:t>
      </w:r>
    </w:p>
    <w:p>
      <w:pPr>
        <w:pStyle w:val="Normal"/>
        <w:rPr/>
      </w:pPr>
      <w:r>
        <w:rPr/>
        <w:t>2</w:t>
      </w:r>
      <w:r>
        <w:rPr/>
        <w:t>、提升社区经济活力。坚持经济事务科学化、程序化、公开化，特别是涉及群众切身利益问题，如集体房屋出租管理，坚持全透明、全公开，所有出租项目全部采取竞价招租，既提高了经济效益，也给群众一个明明白白的交代，赢得了群众普遍信任。</w:t>
      </w:r>
    </w:p>
    <w:p>
      <w:pPr>
        <w:pStyle w:val="Normal"/>
        <w:rPr/>
      </w:pPr>
      <w:r>
        <w:rPr/>
        <w:t>专门成立了竞价招租领导小组，对每一个招租项目都进行认真审核，反复研究。三年来，竞价招租的项目有</w:t>
      </w:r>
      <w:r>
        <w:rPr/>
        <w:t>_</w:t>
      </w:r>
      <w:r>
        <w:rPr/>
        <w:t>综合办公大楼、农贸市场二楼原</w:t>
      </w:r>
      <w:r>
        <w:rPr/>
        <w:t>_</w:t>
      </w:r>
      <w:r>
        <w:rPr/>
        <w:t>居委会办公场所、金福缘小区架空层、禾山阳光公寓一期四层至五层、禾山阳光公寓二期物业管理。通过竞价招租，使社区集体资产不断增值实现扭亏为盈，既盘活了经济，又让居民增加了收入。</w:t>
      </w:r>
    </w:p>
    <w:p>
      <w:pPr>
        <w:pStyle w:val="Normal"/>
        <w:rPr/>
      </w:pPr>
      <w:r>
        <w:rPr/>
        <w:t>三、围绕中心，抓住重点，全面推进社区建设</w:t>
      </w:r>
    </w:p>
    <w:p>
      <w:pPr>
        <w:pStyle w:val="Normal"/>
        <w:rPr/>
      </w:pPr>
      <w:r>
        <w:rPr/>
        <w:t>这三年是</w:t>
      </w:r>
      <w:r>
        <w:rPr/>
        <w:t>_</w:t>
      </w:r>
      <w:r>
        <w:rPr/>
        <w:t>社区建设发展的关键年，我们一方面积极争取街道党工委更大力度的帮扶和指导，另一方面增强自身能力素质，以高度负责、高度勤勉的精神认真落实好每一项工作，不断适应和跟进社会建设发展的“新常态”。</w:t>
      </w:r>
    </w:p>
    <w:p>
      <w:pPr>
        <w:pStyle w:val="Normal"/>
        <w:rPr/>
      </w:pPr>
      <w:r>
        <w:rPr/>
        <w:t>(</w:t>
      </w:r>
      <w:r>
        <w:rPr/>
        <w:t>一</w:t>
      </w:r>
      <w:r>
        <w:rPr/>
        <w:t>)</w:t>
      </w:r>
      <w:r>
        <w:rPr/>
        <w:t>建立“两个渠道”加强队伍建设。针对当前社区工作者普遍缺乏理论知识和工作经验的情况，我们通过二种渠道加强队伍建设：一方面加强社区队伍培训，除积极参加上级组织的各类培训外，建立常规有效学习制度，每周至少学习半天，每季度社区组织一次全员培训。另一方面鼓励社区工作者及社区工作人员加强自学，报考全国统一资格水平考试，对考取社工师职称的人员从薪酬待遇和精神上给予支持，以促进社区全体工作人员的学习热情，营造良好学习氛围。</w:t>
      </w:r>
    </w:p>
    <w:p>
      <w:pPr>
        <w:pStyle w:val="Normal"/>
        <w:rPr/>
      </w:pPr>
      <w:r>
        <w:rPr/>
        <w:t>(</w:t>
      </w:r>
      <w:r>
        <w:rPr/>
        <w:t>二</w:t>
      </w:r>
      <w:r>
        <w:rPr/>
        <w:t>)</w:t>
      </w:r>
      <w:r>
        <w:rPr/>
        <w:t>落实“一个计划”服务社区老年群体。根据社区的现状及其面临的问题，提出“社区营造”计划，主要在于营造社区的文化氛围，促进</w:t>
      </w:r>
      <w:r>
        <w:rPr/>
        <w:t>_</w:t>
      </w:r>
      <w:r>
        <w:rPr/>
        <w:t>社区的建设。社区已成立“老友记学堂”，营造一个“老有所学、学有所用、用有所乐”的健康向上的学习氛围，丰富老年人的晚年生活，并促使老年人运用所学发挥余热，为营造社区文化贡献自己的力量，实现老年人的自我价值。</w:t>
      </w:r>
    </w:p>
    <w:p>
      <w:pPr>
        <w:pStyle w:val="Normal"/>
        <w:rPr/>
      </w:pPr>
      <w:r>
        <w:rPr/>
        <w:t>(</w:t>
      </w:r>
      <w:r>
        <w:rPr/>
        <w:t>三</w:t>
      </w:r>
      <w:r>
        <w:rPr/>
        <w:t>)</w:t>
      </w:r>
      <w:r>
        <w:rPr/>
        <w:t>抓好“一次合作”关心关爱儿童成长。社区提供场地，台湾机构投资，开办早教园，免费服务社区</w:t>
      </w:r>
      <w:r>
        <w:rPr/>
        <w:t>0</w:t>
      </w:r>
      <w:r>
        <w:rPr/>
        <w:t>至</w:t>
      </w:r>
      <w:r>
        <w:rPr/>
        <w:t>3</w:t>
      </w:r>
      <w:r>
        <w:rPr/>
        <w:t>岁的幼儿，早教园预计</w:t>
      </w:r>
      <w:r>
        <w:rPr/>
        <w:t>9</w:t>
      </w:r>
      <w:r>
        <w:rPr/>
        <w:t>月份投入使用。并通过社区综合活动中心开展“苹果乐园”亲子工作坊，引进社工专业理念，全面培养孩子的品质，促进孩子的健康成长和家庭的良性互动，营造一个“手牵手，一起走”的亲子共同成长氛围。我们将高度重视与社会机构和学校的合作，接下来我们重点还要解决金福缘小区原住民子女的适龄儿童就学问题，争取早日划入五缘实验学校。</w:t>
      </w:r>
    </w:p>
    <w:p>
      <w:pPr>
        <w:pStyle w:val="Normal"/>
        <w:rPr/>
      </w:pPr>
      <w:r>
        <w:rPr/>
        <w:t>(</w:t>
      </w:r>
      <w:r>
        <w:rPr/>
        <w:t>四</w:t>
      </w:r>
      <w:r>
        <w:rPr/>
        <w:t>)</w:t>
      </w:r>
      <w:r>
        <w:rPr/>
        <w:t>开展“一个创建”提高居民素质。加大创建和谐社区力度，对社区居民开展社会公德、家庭美德、孝老爱亲、文明礼仪、健康养生、交通安全知识讲座，职业技能培训。完善社区服务功能，积极探索社区品牌服务，在创建“和谐示范社区”工作上实现晋位升级。</w:t>
      </w:r>
    </w:p>
    <w:p>
      <w:pPr>
        <w:pStyle w:val="Normal"/>
        <w:rPr/>
      </w:pPr>
      <w:r>
        <w:rPr/>
        <w:t>(</w:t>
      </w:r>
      <w:r>
        <w:rPr/>
        <w:t>五</w:t>
      </w:r>
      <w:r>
        <w:rPr/>
        <w:t>)</w:t>
      </w:r>
      <w:r>
        <w:rPr/>
        <w:t>办好“两件实事”服务社区居民。一是认真选配人员成立社区建设监督小组，对社区</w:t>
      </w:r>
      <w:r>
        <w:rPr/>
        <w:t>6000</w:t>
      </w:r>
      <w:r>
        <w:rPr/>
        <w:t>平方米发展用地的建设和墩上社民俗用地的选址和建设全程监督，全程公示，保证群众的参与权、知情权。二是是积极配合</w:t>
      </w:r>
      <w:r>
        <w:rPr/>
        <w:t>_</w:t>
      </w:r>
      <w:r>
        <w:rPr/>
        <w:t>公司做好</w:t>
      </w:r>
      <w:r>
        <w:rPr/>
        <w:t>_x</w:t>
      </w:r>
      <w:r>
        <w:rPr/>
        <w:t>未拆迁户的工作，对于</w:t>
      </w:r>
      <w:r>
        <w:rPr/>
        <w:t>50</w:t>
      </w:r>
      <w:r>
        <w:rPr/>
        <w:t>户</w:t>
      </w:r>
      <w:r>
        <w:rPr/>
        <w:t>(</w:t>
      </w:r>
      <w:r>
        <w:rPr/>
        <w:t>近</w:t>
      </w:r>
      <w:r>
        <w:rPr/>
        <w:t>200</w:t>
      </w:r>
      <w:r>
        <w:rPr/>
        <w:t>人</w:t>
      </w:r>
      <w:r>
        <w:rPr/>
        <w:t>)</w:t>
      </w:r>
      <w:r>
        <w:rPr/>
        <w:t>未拆迁居民，要开展思想沟通和困难帮扶等工作，工作的重点在立足于思想工作上，明确思路就是真心真诚地把居民思想工作做通，坚决杜绝因拆迁问题发生上访信访事件。</w:t>
      </w:r>
    </w:p>
    <w:p>
      <w:pPr>
        <w:pStyle w:val="Normal"/>
        <w:rPr/>
      </w:pPr>
      <w:r>
        <w:rPr/>
        <w:t>四、社区建设仍存在的问题</w:t>
      </w:r>
    </w:p>
    <w:p>
      <w:pPr>
        <w:pStyle w:val="Normal"/>
        <w:rPr/>
      </w:pPr>
      <w:r>
        <w:rPr/>
        <w:t>_</w:t>
      </w:r>
      <w:r>
        <w:rPr/>
        <w:t>社区是一个新兴的村改居社区，对于社区班子的建设上还有不够成熟的地方，以及在社区工作的开展中，也存在一些方法上不够创新，工作方式的落实不够细致的问题。</w:t>
      </w:r>
    </w:p>
    <w:p>
      <w:pPr>
        <w:pStyle w:val="Normal"/>
        <w:rPr/>
      </w:pPr>
      <w:r>
        <w:rPr/>
        <w:t>(</w:t>
      </w:r>
      <w:r>
        <w:rPr/>
        <w:t>一</w:t>
      </w:r>
      <w:r>
        <w:rPr/>
        <w:t>)</w:t>
      </w:r>
      <w:r>
        <w:rPr/>
        <w:t>方法不够创新。</w:t>
      </w:r>
      <w:r>
        <w:rPr/>
        <w:t>_</w:t>
      </w:r>
      <w:r>
        <w:rPr/>
        <w:t>社区在具体运用上办法还是不够多，效果也不够明显，说明对党的创新理论领悟上还不深不透，需要进一步强化，很多工作局限于保稳定，担心出问题，尽管有很多建设设想，但是一直没有认真抓好实施，这也是导致社区全面建设变化不大、亮点不多的原因。这些不足将在今后的工作中高度重视，切实予以解决。近期社区党支部也对过去三年工作进行了充分盘点，已经制定了一系列改进提高的具体举措，力争今后三年工作在不断创新中促进社区更好发展。</w:t>
      </w:r>
    </w:p>
    <w:p>
      <w:pPr>
        <w:pStyle w:val="Normal"/>
        <w:rPr/>
      </w:pPr>
      <w:r>
        <w:rPr/>
        <w:t>(</w:t>
      </w:r>
      <w:r>
        <w:rPr/>
        <w:t>三</w:t>
      </w:r>
      <w:r>
        <w:rPr/>
        <w:t>)</w:t>
      </w:r>
      <w:r>
        <w:rPr/>
        <w:t>工作落实不够细致。目前，社区在开展工作，落实措施方面还不够全面，过于注重抓全盘，忽视了一些细节上的敦促检查，过于注重实干实绩，忽视了一些创新举措以及其可能带来的长远效益，下一步，将坚持大处着眼，小处着手的工作思路，统筹抓好全面工作。</w:t>
      </w:r>
    </w:p>
    <w:p>
      <w:pPr>
        <w:pStyle w:val="Normal"/>
        <w:widowControl/>
        <w:bidi w:val="0"/>
        <w:spacing w:before="180" w:after="180"/>
        <w:jc w:val="left"/>
        <w:rPr/>
      </w:pPr>
      <w:r>
        <w:rPr/>
        <w:t>各位领导，同志们，过去三年是</w:t>
      </w:r>
      <w:r>
        <w:rPr/>
        <w:t>_</w:t>
      </w:r>
      <w:r>
        <w:rPr/>
        <w:t>社区初步发展的三年，我们在看到成绩的同时，更应清醒地看到我们的压力，让我们进一步解放思想，强化争创争优意识，全社区上下共同努力，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