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政局述职报告精选整合"/>
      <w:r>
        <w:rPr/>
        <w:t>民政局述职报告精选整合</w:t>
      </w:r>
      <w:bookmarkEnd w:id="0"/>
    </w:p>
    <w:p>
      <w:pPr>
        <w:pStyle w:val="Normal"/>
        <w:rPr/>
      </w:pPr>
      <w:r>
        <w:rPr/>
        <w:t>尊敬的主任、各位副主任、各位委员：</w:t>
      </w:r>
    </w:p>
    <w:p>
      <w:pPr>
        <w:pStyle w:val="Normal"/>
        <w:rPr/>
      </w:pPr>
      <w:r>
        <w:rPr/>
        <w:t>20_</w:t>
      </w:r>
      <w:r>
        <w:rPr/>
        <w:t>年，在县委、县政府的坚强领导下，在县人大和县政协的有效监督支持下，团结和带领全县民政干部，深入学习实践科学发展观，立足全县经济社会发展大局，扎实做好民生保障工作，着力改善民困民生，积极为县域经济社会又好又快发展提供优质服务。现就一年来的思想、工作、廉政等情况简要述职，请予批评指正。</w:t>
      </w:r>
    </w:p>
    <w:p>
      <w:pPr>
        <w:pStyle w:val="Normal"/>
        <w:rPr/>
      </w:pPr>
      <w:r>
        <w:rPr/>
        <w:t>一、科学决策，围绕大局谋发展。</w:t>
      </w:r>
    </w:p>
    <w:p>
      <w:pPr>
        <w:pStyle w:val="Normal"/>
        <w:rPr/>
      </w:pPr>
      <w:r>
        <w:rPr/>
        <w:t>一年来，认真落实省委“两个加快”和市委“两个强力推进”的要求，紧紧围绕县委“促和谐、保稳定、抓落实、谋发展”的工作主题，在思想、决策和行动上坚决服从服务于全县工作大局，清醒谋事，公心为民。始终坚持以“项目、规范、创优”为重点，以“依法、规范、阳光、优质、高效”为目标，确立“传统业务抓规范，改革工作探新路，重点项目求突破，规范管理上台阶”的工作思路。始终坚持以城乡低保为主要内容的民生工程为县域经济提供保障，以优待抚恤为主要内容的民生保障为社会和谐奠定平安，以基层政权为主要内容的社会管理为大局稳定夯实基础。始终坚持对外积极争取领导重视，营造公开透明、社会参与的发展环境，对内积极营造干净干事、争先创优的工作环境。努力争当“朴实、吃苦、感恩”的巴中人，为县域经济社会发展充分履职尽责。</w:t>
      </w:r>
    </w:p>
    <w:p>
      <w:pPr>
        <w:pStyle w:val="Normal"/>
        <w:rPr/>
      </w:pPr>
      <w:r>
        <w:rPr/>
        <w:t>二、忠诚履职，脚踏实地干事业。一年来，始终把工作实效作为检验履职的标准。</w:t>
      </w:r>
    </w:p>
    <w:p>
      <w:pPr>
        <w:pStyle w:val="Normal"/>
        <w:rPr/>
      </w:pPr>
      <w:r>
        <w:rPr/>
        <w:t>一是在真抓实干中改善民困民生。坚持以项目为依托，抓实民生工程项目，促进民困民生改善。全县新</w:t>
      </w:r>
      <w:r>
        <w:rPr/>
        <w:t>(</w:t>
      </w:r>
      <w:r>
        <w:rPr/>
        <w:t>改</w:t>
      </w:r>
      <w:r>
        <w:rPr/>
        <w:t>)</w:t>
      </w:r>
      <w:r>
        <w:rPr/>
        <w:t>建响滩、双鹿、望京、南风敬老院</w:t>
      </w:r>
      <w:r>
        <w:rPr/>
        <w:t>4</w:t>
      </w:r>
      <w:r>
        <w:rPr/>
        <w:t>所，集中和分散五保供养对象月均补助分别提高到</w:t>
      </w:r>
      <w:r>
        <w:rPr/>
        <w:t>380</w:t>
      </w:r>
      <w:r>
        <w:rPr/>
        <w:t>元、</w:t>
      </w:r>
      <w:r>
        <w:rPr/>
        <w:t>150</w:t>
      </w:r>
      <w:r>
        <w:rPr/>
        <w:t>元，农村五保“爱心责任”代养成果全面巩固。建立完善城乡低保十项制度，探索城乡低保民主评审听证制，创新“两书一函”制度</w:t>
      </w:r>
      <w:r>
        <w:rPr/>
        <w:t>(</w:t>
      </w:r>
      <w:r>
        <w:rPr/>
        <w:t>申请退回通知书、审核退回通知书、审核结果告知函</w:t>
      </w:r>
      <w:r>
        <w:rPr/>
        <w:t>)</w:t>
      </w:r>
      <w:r>
        <w:rPr/>
        <w:t>，清理退出城乡低保对象</w:t>
      </w:r>
      <w:r>
        <w:rPr/>
        <w:t>1449</w:t>
      </w:r>
      <w:r>
        <w:rPr/>
        <w:t>户</w:t>
      </w:r>
      <w:r>
        <w:rPr/>
        <w:t>3897</w:t>
      </w:r>
      <w:r>
        <w:rPr/>
        <w:t>人，其中，江口镇城市低保退出</w:t>
      </w:r>
      <w:r>
        <w:rPr/>
        <w:t>241</w:t>
      </w:r>
      <w:r>
        <w:rPr/>
        <w:t>户</w:t>
      </w:r>
      <w:r>
        <w:rPr/>
        <w:t>595</w:t>
      </w:r>
      <w:r>
        <w:rPr/>
        <w:t>人，低保管理逐步规范化，城乡低保累计月人均补差分别达到</w:t>
      </w:r>
      <w:r>
        <w:rPr/>
        <w:t>139</w:t>
      </w:r>
      <w:r>
        <w:rPr/>
        <w:t>元、</w:t>
      </w:r>
      <w:r>
        <w:rPr/>
        <w:t>54</w:t>
      </w:r>
      <w:r>
        <w:rPr/>
        <w:t>元，全县享受城乡低保</w:t>
      </w:r>
      <w:r>
        <w:rPr/>
        <w:t>62753</w:t>
      </w:r>
      <w:r>
        <w:rPr/>
        <w:t>人，发放低保资金</w:t>
      </w:r>
      <w:r>
        <w:rPr/>
        <w:t>6162.1</w:t>
      </w:r>
      <w:r>
        <w:rPr/>
        <w:t>万元。在县城社区新建爱心慈善超市</w:t>
      </w:r>
      <w:r>
        <w:rPr/>
        <w:t>13</w:t>
      </w:r>
      <w:r>
        <w:rPr/>
        <w:t>个，纳入生活救助</w:t>
      </w:r>
      <w:r>
        <w:rPr/>
        <w:t>425</w:t>
      </w:r>
      <w:r>
        <w:rPr/>
        <w:t>户</w:t>
      </w:r>
      <w:r>
        <w:rPr/>
        <w:t>1340</w:t>
      </w:r>
      <w:r>
        <w:rPr/>
        <w:t>人、医疗救助</w:t>
      </w:r>
      <w:r>
        <w:rPr/>
        <w:t>302</w:t>
      </w:r>
      <w:r>
        <w:rPr/>
        <w:t>人。建立健全城乡困难群众医疗救助制度，启动实施医疗救助“一站式”服务，城乡困难群众人均医疗救助分别达到</w:t>
      </w:r>
      <w:r>
        <w:rPr/>
        <w:t>135</w:t>
      </w:r>
      <w:r>
        <w:rPr/>
        <w:t>元、</w:t>
      </w:r>
      <w:r>
        <w:rPr/>
        <w:t>120</w:t>
      </w:r>
      <w:r>
        <w:rPr/>
        <w:t>元，发放医疗救助资金</w:t>
      </w:r>
      <w:r>
        <w:rPr/>
        <w:t>1035</w:t>
      </w:r>
      <w:r>
        <w:rPr/>
        <w:t>万元。采取“定人、定责、定时间、包户”的办法，解决农村特困无房户和危房户住房问题</w:t>
      </w:r>
      <w:r>
        <w:rPr/>
        <w:t>248</w:t>
      </w:r>
      <w:r>
        <w:rPr/>
        <w:t>户。加快推进灾后恢复重建，</w:t>
      </w:r>
      <w:r>
        <w:rPr/>
        <w:t>1864</w:t>
      </w:r>
      <w:r>
        <w:rPr/>
        <w:t>户灾后农房重建和</w:t>
      </w:r>
      <w:r>
        <w:rPr/>
        <w:t>12527</w:t>
      </w:r>
      <w:r>
        <w:rPr/>
        <w:t>户维修加固全面完成。发行即开型“赈灾福利彩票”</w:t>
      </w:r>
      <w:r>
        <w:rPr/>
        <w:t>1073</w:t>
      </w:r>
      <w:r>
        <w:rPr/>
        <w:t>万元，利用福彩公益金</w:t>
      </w:r>
      <w:r>
        <w:rPr/>
        <w:t>6</w:t>
      </w:r>
      <w:r>
        <w:rPr/>
        <w:t>万元资助贫困大学生</w:t>
      </w:r>
      <w:r>
        <w:rPr/>
        <w:t>25</w:t>
      </w:r>
      <w:r>
        <w:rPr/>
        <w:t>名。稳步推进社区“居家养老”服务工作，</w:t>
      </w:r>
      <w:r>
        <w:rPr/>
        <w:t>145</w:t>
      </w:r>
      <w:r>
        <w:rPr/>
        <w:t>名百岁老人和</w:t>
      </w:r>
      <w:r>
        <w:rPr/>
        <w:t>1487</w:t>
      </w:r>
      <w:r>
        <w:rPr/>
        <w:t>名</w:t>
      </w:r>
      <w:r>
        <w:rPr/>
        <w:t>90-99</w:t>
      </w:r>
      <w:r>
        <w:rPr/>
        <w:t>岁高龄老人政策待遇有效落实。加大民生政策资金争取力度，争取到位各类民生资金</w:t>
      </w:r>
      <w:r>
        <w:rPr/>
        <w:t>1.37</w:t>
      </w:r>
      <w:r>
        <w:rPr/>
        <w:t>亿元，占全县民政资金总额的</w:t>
      </w:r>
      <w:r>
        <w:rPr/>
        <w:t>93.7%</w:t>
      </w:r>
      <w:r>
        <w:rPr/>
        <w:t>。尤其是争取到位县二医院、西兴小学、金宝小学、县社会福利中心慈善捐款</w:t>
      </w:r>
      <w:r>
        <w:rPr/>
        <w:t>1888.2</w:t>
      </w:r>
      <w:r>
        <w:rPr/>
        <w:t>万元，填补了我县争取慈善捐款的空白。</w:t>
      </w:r>
    </w:p>
    <w:p>
      <w:pPr>
        <w:pStyle w:val="Normal"/>
        <w:rPr/>
      </w:pPr>
      <w:r>
        <w:rPr/>
        <w:t>二是在和谐共建中夯实基层政权。充分履行牵头部门职能，探索建立县城社区网格化管理模式，着力强化社区“服务管理、教育引导、组织居民自治、治安联防、矫正不良”五大功能，深入推进公安、民政等部门“六进社区”便民服务活动，和谐社区建设全面加强，江口镇政法街社区被中国社工协会社区服务委员会表彰为”全国社区服务先进社区”。以新建新农村为重点，在驷马镇天生村、江口镇太平村、白衣镇圈井村</w:t>
      </w:r>
      <w:r>
        <w:rPr/>
        <w:t>3</w:t>
      </w:r>
      <w:r>
        <w:rPr/>
        <w:t>个村扎实开展了农村社区试点建设工作。与县级相关涉农部门采取以会代训、典型示范、实地考察等方式，对全县换届后的</w:t>
      </w:r>
      <w:r>
        <w:rPr/>
        <w:t>2000</w:t>
      </w:r>
      <w:r>
        <w:rPr/>
        <w:t>多名村</w:t>
      </w:r>
      <w:r>
        <w:rPr/>
        <w:t>(</w:t>
      </w:r>
      <w:r>
        <w:rPr/>
        <w:t>居</w:t>
      </w:r>
      <w:r>
        <w:rPr/>
        <w:t>)</w:t>
      </w:r>
      <w:r>
        <w:rPr/>
        <w:t>干部进行集中培训，村</w:t>
      </w:r>
      <w:r>
        <w:rPr/>
        <w:t>(</w:t>
      </w:r>
      <w:r>
        <w:rPr/>
        <w:t>居</w:t>
      </w:r>
      <w:r>
        <w:rPr/>
        <w:t>)</w:t>
      </w:r>
      <w:r>
        <w:rPr/>
        <w:t>干部履职能力有效提升。扎实抓好乡镇和村</w:t>
      </w:r>
      <w:r>
        <w:rPr/>
        <w:t>(</w:t>
      </w:r>
      <w:r>
        <w:rPr/>
        <w:t>居</w:t>
      </w:r>
      <w:r>
        <w:rPr/>
        <w:t>)</w:t>
      </w:r>
      <w:r>
        <w:rPr/>
        <w:t>政务公开工作，深入推进村</w:t>
      </w:r>
      <w:r>
        <w:rPr/>
        <w:t>(</w:t>
      </w:r>
      <w:r>
        <w:rPr/>
        <w:t>居</w:t>
      </w:r>
      <w:r>
        <w:rPr/>
        <w:t>)</w:t>
      </w:r>
      <w:r>
        <w:rPr/>
        <w:t>民自治，全县</w:t>
      </w:r>
      <w:r>
        <w:rPr/>
        <w:t>478</w:t>
      </w:r>
      <w:r>
        <w:rPr/>
        <w:t>个村</w:t>
      </w:r>
      <w:r>
        <w:rPr/>
        <w:t>(</w:t>
      </w:r>
      <w:r>
        <w:rPr/>
        <w:t>居</w:t>
      </w:r>
      <w:r>
        <w:rPr/>
        <w:t>)</w:t>
      </w:r>
      <w:r>
        <w:rPr/>
        <w:t>达到模范村</w:t>
      </w:r>
      <w:r>
        <w:rPr/>
        <w:t>(</w:t>
      </w:r>
      <w:r>
        <w:rPr/>
        <w:t>居</w:t>
      </w:r>
      <w:r>
        <w:rPr/>
        <w:t>)</w:t>
      </w:r>
      <w:r>
        <w:rPr/>
        <w:t>标准。同时，为便于项目争取，及时向县政府建议并获批准，对原机构改革时新增的</w:t>
      </w:r>
      <w:r>
        <w:rPr/>
        <w:t>23</w:t>
      </w:r>
      <w:r>
        <w:rPr/>
        <w:t>个居委会，在保留原名称的同时批准恢复原村委会，对外两块牌子，对内一套人马，真正做到了项目、管理两不误。坚持组织保障、宣传发动、责任落实、整治措施“四个到位”，城乡环境综合治理“进社区”工作纵深推进。</w:t>
      </w:r>
    </w:p>
    <w:p>
      <w:pPr>
        <w:pStyle w:val="Normal"/>
        <w:rPr/>
      </w:pPr>
      <w:r>
        <w:rPr/>
        <w:t>三是在机制创新中巩固双拥成果。针对新时期优抚对象服务管理工作的新特征，探索建立“教育引导、政策帮扶、激励表彰”服务管理新机制，重点开展了“三课”教育</w:t>
      </w:r>
      <w:r>
        <w:rPr/>
        <w:t>(</w:t>
      </w:r>
      <w:r>
        <w:rPr/>
        <w:t>传统教育、法制教育、致富技能教育</w:t>
      </w:r>
      <w:r>
        <w:rPr/>
        <w:t>)</w:t>
      </w:r>
      <w:r>
        <w:rPr/>
        <w:t>和“五上门”服务</w:t>
      </w:r>
      <w:r>
        <w:rPr/>
        <w:t>(</w:t>
      </w:r>
      <w:r>
        <w:rPr/>
        <w:t>定时上门走访、生病上门探望、困难上门帮扶、纠纷上门调解、立功上门报喜</w:t>
      </w:r>
      <w:r>
        <w:rPr/>
        <w:t>)</w:t>
      </w:r>
      <w:r>
        <w:rPr/>
        <w:t>，优抚对象自我发展能力不断提升。探索建立“五个一”办法</w:t>
      </w:r>
      <w:r>
        <w:rPr/>
        <w:t>(</w:t>
      </w:r>
      <w:r>
        <w:rPr/>
        <w:t>制一张联系卡、发一张征求意见表、送一本法规政策书、建一个救助维权中心、搭一个创业平台</w:t>
      </w:r>
      <w:r>
        <w:rPr/>
        <w:t>)</w:t>
      </w:r>
      <w:r>
        <w:rPr/>
        <w:t>，外出务工经商优抚对象服务管理全面加强，其做法在全省推广。探索建立村居民政联络员制度，聘请</w:t>
      </w:r>
      <w:r>
        <w:rPr/>
        <w:t>528</w:t>
      </w:r>
      <w:r>
        <w:rPr/>
        <w:t>名优秀优抚对象担任村居民政联络员，总结规范了他们在工作中的民政政策宣传员、对象评定公证员、矛盾纠纷调解员、政策兑现监督员、情况收集信息员、公益事业战斗员的“六员”职责。建立完善优抚对象医疗保障制度，优抚对象医疗费用“一站式”即时结算服务全面启动。</w:t>
      </w:r>
      <w:r>
        <w:rPr/>
        <w:t>20_</w:t>
      </w:r>
      <w:r>
        <w:rPr/>
        <w:t>年接收退役士兵</w:t>
      </w:r>
      <w:r>
        <w:rPr/>
        <w:t>496</w:t>
      </w:r>
      <w:r>
        <w:rPr/>
        <w:t>人，货币化安置城镇退役士兵</w:t>
      </w:r>
      <w:r>
        <w:rPr/>
        <w:t>167</w:t>
      </w:r>
      <w:r>
        <w:rPr/>
        <w:t>人，就业安置转业士官</w:t>
      </w:r>
      <w:r>
        <w:rPr/>
        <w:t>30</w:t>
      </w:r>
      <w:r>
        <w:rPr/>
        <w:t>人。应由财政负担的安置补偿金</w:t>
      </w:r>
      <w:r>
        <w:rPr/>
        <w:t>422</w:t>
      </w:r>
      <w:r>
        <w:rPr/>
        <w:t>万元，我们通过努力向上争取</w:t>
      </w:r>
      <w:r>
        <w:rPr/>
        <w:t>300</w:t>
      </w:r>
      <w:r>
        <w:rPr/>
        <w:t>万元，县财政实际负担</w:t>
      </w:r>
      <w:r>
        <w:rPr/>
        <w:t>122</w:t>
      </w:r>
      <w:r>
        <w:rPr/>
        <w:t>万元，仅占</w:t>
      </w:r>
      <w:r>
        <w:rPr/>
        <w:t>30%</w:t>
      </w:r>
      <w:r>
        <w:rPr/>
        <w:t>。军休干部“两个待遇”全面落实。在新一轮双拥创模工作中，我县被再次命名为“全省双拥模范县”。</w:t>
      </w:r>
    </w:p>
    <w:p>
      <w:pPr>
        <w:pStyle w:val="Normal"/>
        <w:rPr/>
      </w:pPr>
      <w:r>
        <w:rPr/>
        <w:t>四是在规范运作中优化事务管理。严格执行法规条例，建立中介机构信用档案，社会组织日常监管规范有序。全面加强指导服务，新社会组织学习实践科学发展观活动有序开展。切实规范审批程序，办理社会组织登记</w:t>
      </w:r>
      <w:r>
        <w:rPr/>
        <w:t>5</w:t>
      </w:r>
      <w:r>
        <w:rPr/>
        <w:t>家、变更</w:t>
      </w:r>
      <w:r>
        <w:rPr/>
        <w:t>2</w:t>
      </w:r>
      <w:r>
        <w:rPr/>
        <w:t>家，办结率、满意率</w:t>
      </w:r>
      <w:r>
        <w:rPr/>
        <w:t>100%</w:t>
      </w:r>
      <w:r>
        <w:rPr/>
        <w:t>。城乡地名、门牌标识规范设置全面完成。同时，为配合城市建设与管理，在县城主要街道设置公益广告标志性路牌</w:t>
      </w:r>
      <w:r>
        <w:rPr/>
        <w:t>32</w:t>
      </w:r>
      <w:r>
        <w:rPr/>
        <w:t>块，大大提升了城市品位，城市地名和农村村牌所用经费</w:t>
      </w:r>
      <w:r>
        <w:rPr/>
        <w:t>160</w:t>
      </w:r>
      <w:r>
        <w:rPr/>
        <w:t>余万元本应由县财政负担，而实际全部系向上争取完成。严格执行殡葬条例，切实优化殡葬服务，殡葬改革有序推进。依法开展城市流浪乞讨人员救助，创建省级“救助管理文明单位”通过验收。深入开展婚姻登记规范化建设，婚姻登记合格率</w:t>
      </w:r>
      <w:r>
        <w:rPr/>
        <w:t>100%</w:t>
      </w:r>
      <w:r>
        <w:rPr/>
        <w:t>，县婚姻登记处获省优秀窗口单位称号。</w:t>
      </w:r>
    </w:p>
    <w:p>
      <w:pPr>
        <w:pStyle w:val="Normal"/>
        <w:rPr/>
      </w:pPr>
      <w:r>
        <w:rPr/>
        <w:t>五是在优质高效中提升服务水平。深入开展学习实践科学发展观活动，除圆满完成七个“规定动作”和县委“十个一”活动外，认真实施“八个专项行动”，制定了《民政干部十个为民标准》，群众反映的民生权益保障等突出问题得到彻底整改，活动满意率达</w:t>
      </w:r>
      <w:r>
        <w:rPr/>
        <w:t>95%</w:t>
      </w:r>
      <w:r>
        <w:rPr/>
        <w:t>以上。认真落实市委仲彬书记“三个群众”和“三个永远”的要求，深入开展“向王瑛同志学习”活动，强化民政干部思想政治教育，全面推进党务政务公开，岗位职责实行“一表清”，严格落实“三问”提高机关效能，着力打造“学习型、阳光型、高效型、清廉型”干部队伍，民政系统党风、作风、政风、行风呈良性发展，民政为民的服务水平有效提升。建立健全四级信访维稳网络体系，全面推行“五情四心”和“五办”文明服务机制，着力打造“信访温馨接待家园”，全年</w:t>
      </w:r>
      <w:r>
        <w:rPr/>
        <w:t>1396</w:t>
      </w:r>
      <w:r>
        <w:rPr/>
        <w:t>件次信访诉求全部办结，有效保障了社会稳定。</w:t>
      </w:r>
    </w:p>
    <w:p>
      <w:pPr>
        <w:pStyle w:val="Normal"/>
        <w:rPr/>
      </w:pPr>
      <w:r>
        <w:rPr/>
        <w:t>三、规范从政，主动作为受监督。</w:t>
      </w:r>
    </w:p>
    <w:p>
      <w:pPr>
        <w:pStyle w:val="Normal"/>
        <w:rPr/>
      </w:pPr>
      <w:r>
        <w:rPr/>
        <w:t>一年来，我始终严格执行法律法规和政策，坚持依法行政、科学执政、民主理政，自觉接受县人大、县政协和社会各界的监督，规范自身从政行为。一是主动接受监督。认真落实县人大常委会对《城市居民最低生活保障条例》的审议意见，注重加强制度建设和过程监督，“人情保”、“关系保”等问题有效纠正。两次主动邀请县人大常委会组成人员和党群代表组视察县城社区建设、涵水镇敬老院，虚心接受人大代表评议与监督，获得代表们一致好评。二是充分履行职责。作为一名县人大代表，始终坚持做到积极参加各种会议与活动，主动为县域经济社会发展献计纳策。先后两次深入到文化街代表选区走访选民，对大家关注的老街改造、环境治理、困难救助等热点焦点问题进行交流探讨，作好正面宣传解释，收到了实效。三是认真办理议</w:t>
      </w:r>
      <w:r>
        <w:rPr/>
        <w:t>(</w:t>
      </w:r>
      <w:r>
        <w:rPr/>
        <w:t>提</w:t>
      </w:r>
      <w:r>
        <w:rPr/>
        <w:t>)</w:t>
      </w:r>
      <w:r>
        <w:rPr/>
        <w:t>案。坚持做到“三结合”</w:t>
      </w:r>
      <w:r>
        <w:rPr/>
        <w:t>(</w:t>
      </w:r>
      <w:r>
        <w:rPr/>
        <w:t>与工作实际相结合、与平昌县情相结合、与代表委员意见相结合</w:t>
      </w:r>
      <w:r>
        <w:rPr/>
        <w:t>)</w:t>
      </w:r>
      <w:r>
        <w:rPr/>
        <w:t>、突出“三性”</w:t>
      </w:r>
      <w:r>
        <w:rPr/>
        <w:t>(</w:t>
      </w:r>
      <w:r>
        <w:rPr/>
        <w:t>问题针对性、办理实效性、政策合法性</w:t>
      </w:r>
      <w:r>
        <w:rPr/>
        <w:t>)</w:t>
      </w:r>
      <w:r>
        <w:rPr/>
        <w:t>，通过专人专班抓落实，讲求实效抓整改，承办的</w:t>
      </w:r>
      <w:r>
        <w:rPr/>
        <w:t>1</w:t>
      </w:r>
      <w:r>
        <w:rPr/>
        <w:t>件人大议案和</w:t>
      </w:r>
      <w:r>
        <w:rPr/>
        <w:t>2</w:t>
      </w:r>
      <w:r>
        <w:rPr/>
        <w:t>件政协提案在规定时间内全部办结，达到了代表委员满意、人民群众满意的效果。</w:t>
      </w:r>
    </w:p>
    <w:p>
      <w:pPr>
        <w:pStyle w:val="Normal"/>
        <w:rPr/>
      </w:pPr>
      <w:r>
        <w:rPr/>
        <w:t>四、遵章守纪，廉洁自律正己身。</w:t>
      </w:r>
    </w:p>
    <w:p>
      <w:pPr>
        <w:pStyle w:val="Normal"/>
        <w:widowControl/>
        <w:bidi w:val="0"/>
        <w:spacing w:before="180" w:after="180"/>
        <w:jc w:val="left"/>
        <w:rPr/>
      </w:pPr>
      <w:r>
        <w:rPr/>
        <w:t>一年来，始终做到“四个坚持”。坚持凭良心、讲天理、用慈心、讲善德来对待民政事业，坚持建制度、抓公开、严程序、抓规范来管理民政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