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春导游词优秀范文"/>
      <w:r>
        <w:rPr/>
        <w:t>关于长春导游词优秀范文</w:t>
      </w:r>
      <w:bookmarkEnd w:id="0"/>
    </w:p>
    <w:p>
      <w:pPr>
        <w:pStyle w:val="Normal"/>
        <w:rPr/>
      </w:pPr>
      <w:r>
        <w:rPr/>
        <w:t>我的家乡是北国的名城—长春。这里环境优美，物产丰富，有着许多的名胜古迹。但我最喜欢的还是座落在长春南部的南湖公园。它景色宜人，是人们休息和游览的好地方。</w:t>
      </w:r>
    </w:p>
    <w:p>
      <w:pPr>
        <w:pStyle w:val="Normal"/>
        <w:rPr/>
      </w:pPr>
      <w:r>
        <w:rPr/>
        <w:t>走进南湖公园的大门，就可以看到高大挺拔的白桦树，它们像哨兵一样矗立在路的两旁，欢迎着游人们的到来。沿着林荫路漫步，就可以来到湖边。远望南湖，湖水平静，阳光照射在湖面，发出耀眼的光芒。微风吹来，湖面上荡漾着轻柔的涟漪，就像有人在悄悄地抖动着绿色的绸缎。碧波荡漾的湖水清晰地倒映出蓝的天，白的云，红的花，绿的树。五颜六色的鱼儿在水中自由自在地游来游去。波光粼粼的湖面上，游人们划着小船，悠闲自在，色彩鲜艳的服装，好像是绽放在湖面上的朵朵鲜花。湖边的杨柳婀娜多姿，一株株柳树在微风中摆动着柔软的枝条，轻轻地擦过湖面，像美丽的少女对着镜子梳理头发。</w:t>
      </w:r>
    </w:p>
    <w:p>
      <w:pPr>
        <w:pStyle w:val="Normal"/>
        <w:rPr/>
      </w:pPr>
      <w:r>
        <w:rPr/>
        <w:t>坐落在湖边凉亭，精美别致，古色古香。红色的立柱上刻满了画，栩栩如生，活灵活现。凉亭中有供人乘凉和休息的石椅。站在凉亭边，就可以观赏到旁边的荷花池，郁郁葱葱的荷叶挤得满满的，像绿盘，像绿伞，像蒲扇，把湖面盖得严严实实的。荷花千姿百态，有的昂首挺胸，显得十分神气，有的低头藏身，像是害羞的小姑娘。有的正在怒放，开得又大又美，白里透粉的花瓣全部舒展开，有的却是含苞待放，像是一个个诱人的桃子。朵朵荷花亭亭玉立在荷叶之上，像是仙女在水面上翩翩起舞。这里的荷花大多数是粉红色的，也有白色的，美丽的花瓣包裹着绿莲蓬。多像是精美的摇篮。花瓣在荷叶的衬托下格外美丽，微风吹来，带来阵阵清香，沁人心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湖公园碧绿的湖水，岸边的杨柳，精美的凉亭，艳丽的荷花，构成了一幅美丽的山水画。南湖公园市场纯的明珠，没有去过南湖就等于没有来过长春。我为家乡的南湖而自豪，我想随着长春市的飞速发展，南湖公园会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