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响应针对雾霾严重的建议书文章素材大全"/>
      <w:r>
        <w:rPr/>
        <w:t>响应针对雾霾严重的建议书文章素材大全</w:t>
      </w:r>
      <w:bookmarkEnd w:id="0"/>
    </w:p>
    <w:p>
      <w:pPr>
        <w:pStyle w:val="Normal"/>
        <w:rPr/>
      </w:pPr>
      <w:r>
        <w:rPr/>
        <w:t>背景和问题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环境检测中心公布本市</w:t>
      </w:r>
      <w:r>
        <w:rPr/>
        <w:t>PM2.5</w:t>
      </w:r>
      <w:r>
        <w:rPr/>
        <w:t>试点监测情况以来，市民对大气污染、雾霾十分关注。今年</w:t>
      </w:r>
      <w:r>
        <w:rPr/>
        <w:t>12</w:t>
      </w:r>
      <w:r>
        <w:rPr/>
        <w:t>月份，出现了连续多日雾霾天气，甚至是超六级严重大气污染，</w:t>
      </w:r>
      <w:r>
        <w:rPr/>
        <w:t>PM2.5</w:t>
      </w:r>
      <w:r>
        <w:rPr/>
        <w:t>最大小时浓度超</w:t>
      </w:r>
      <w:r>
        <w:rPr/>
        <w:t>630UGM3</w:t>
      </w:r>
      <w:r>
        <w:rPr/>
        <w:t>，区域性大气污染、雾霾的问题十分突出，严重影响市民身体健康，市民质疑声不断，并出现恐慌情况。</w:t>
      </w:r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根据有关部门所作的分析表明，造成大气污染、雾霾的主要原因：一是不利气象条件以及城市缺乏通风廊道，造成污染物持续积累</w:t>
      </w:r>
      <w:r>
        <w:rPr/>
        <w:t>;</w:t>
      </w:r>
      <w:r>
        <w:rPr/>
        <w:t>二是受相邻地区对空气质量恶化贡献的影响所至</w:t>
      </w:r>
      <w:r>
        <w:rPr/>
        <w:t>;</w:t>
      </w:r>
      <w:r>
        <w:rPr/>
        <w:t>三是机动车尾气排放</w:t>
      </w:r>
      <w:r>
        <w:rPr/>
        <w:t>(</w:t>
      </w:r>
      <w:r>
        <w:rPr/>
        <w:t>尾气中的碳氢化合物和二氧化氮被排放到大气中后，在阳光紫外线照射下，发生光化学反应，产生含剧毒的光化学烟雾</w:t>
      </w:r>
      <w:r>
        <w:rPr/>
        <w:t>);</w:t>
      </w:r>
      <w:r>
        <w:rPr/>
        <w:t>四是秸杆燃烧、烧烤等有机物排放</w:t>
      </w:r>
      <w:r>
        <w:rPr/>
        <w:t>;</w:t>
      </w:r>
      <w:r>
        <w:rPr/>
        <w:t>五是化工厂有机物排放</w:t>
      </w:r>
      <w:r>
        <w:rPr/>
        <w:t>;</w:t>
      </w:r>
      <w:r>
        <w:rPr/>
        <w:t>等等。有关部门通过对</w:t>
      </w:r>
      <w:r>
        <w:rPr/>
        <w:t>12</w:t>
      </w:r>
      <w:r>
        <w:rPr/>
        <w:t>月</w:t>
      </w:r>
      <w:r>
        <w:rPr/>
        <w:t>10-11</w:t>
      </w:r>
      <w:r>
        <w:rPr/>
        <w:t>日雾霾天气中的成分进行分析发现，机动车尾气占</w:t>
      </w:r>
      <w:r>
        <w:rPr/>
        <w:t>31%</w:t>
      </w:r>
      <w:r>
        <w:rPr/>
        <w:t>、工业源</w:t>
      </w:r>
      <w:r>
        <w:rPr/>
        <w:t>23%</w:t>
      </w:r>
      <w:r>
        <w:rPr/>
        <w:t>、燃煤等</w:t>
      </w:r>
      <w:r>
        <w:rPr/>
        <w:t>20%</w:t>
      </w:r>
      <w:r>
        <w:rPr/>
        <w:t>、生物质燃烧</w:t>
      </w:r>
      <w:r>
        <w:rPr/>
        <w:t>18%……</w:t>
      </w:r>
      <w:r>
        <w:rPr/>
        <w:t>。在意识到雾霾源的情况下，有必要从源头上予以治理。</w:t>
      </w:r>
    </w:p>
    <w:p>
      <w:pPr>
        <w:pStyle w:val="Normal"/>
        <w:rPr/>
      </w:pPr>
      <w:r>
        <w:rPr/>
        <w:t>建议</w:t>
      </w:r>
    </w:p>
    <w:p>
      <w:pPr>
        <w:pStyle w:val="Normal"/>
        <w:rPr/>
      </w:pPr>
      <w:r>
        <w:rPr/>
        <w:t>提出以下建议：</w:t>
      </w:r>
    </w:p>
    <w:p>
      <w:pPr>
        <w:pStyle w:val="Normal"/>
        <w:rPr/>
      </w:pPr>
      <w:r>
        <w:rPr/>
        <w:t>一、市政府应尽快修订《</w:t>
      </w:r>
      <w:r>
        <w:rPr/>
        <w:t>x</w:t>
      </w:r>
      <w:r>
        <w:rPr/>
        <w:t>市实施〈大气污染防治法〉办法》，防和治相结合，重点进一步完善治理大气污染规定，并加大处罚力度。</w:t>
      </w:r>
    </w:p>
    <w:p>
      <w:pPr>
        <w:pStyle w:val="Normal"/>
        <w:rPr/>
      </w:pPr>
      <w:r>
        <w:rPr/>
        <w:t>二、凡雾霾天气达到重度，政府有关部门应当严格控制和减少机动车行驶，实行单双号车对应单双日行驶</w:t>
      </w:r>
      <w:r>
        <w:rPr/>
        <w:t>;</w:t>
      </w:r>
      <w:r>
        <w:rPr/>
        <w:t>同时尽快研制机动车尾气排放过滤设备，并在机动车上配备“污染控制装置”，以减少机动车尾气碳氢化合物和碳化物的排放及过氧化氮的生成。</w:t>
      </w:r>
    </w:p>
    <w:p>
      <w:pPr>
        <w:pStyle w:val="Normal"/>
        <w:rPr/>
      </w:pPr>
      <w:r>
        <w:rPr/>
        <w:t>三、农村地区不允许焚烧秸杆，采取粉碎秸杆的处理方式，将粉碎的秸杆直接进入农田旁的“沤肥池”，经发酵后还田。政府有关部门对秸杆粉碎机、电费等给予资金补贴或优惠减免。</w:t>
      </w:r>
    </w:p>
    <w:p>
      <w:pPr>
        <w:pStyle w:val="Normal"/>
        <w:rPr/>
      </w:pPr>
      <w:r>
        <w:rPr/>
        <w:t>四、把湿地保护和生态公益林保护工作作为维护生态安全、建设生态文明的主要载体和重要抓手之一，扎实推进湿地保护和生态公益林建设和保护工作。对自然形成的滩涂，政府有关部门应当在平衡好城市建设发展和生态环境保护关系，确保生态环境保护及通风廊道。</w:t>
      </w:r>
    </w:p>
    <w:p>
      <w:pPr>
        <w:pStyle w:val="Normal"/>
        <w:rPr/>
      </w:pPr>
      <w:r>
        <w:rPr/>
        <w:t>五、严禁路边烧烤食品，并予以取缔</w:t>
      </w:r>
      <w:r>
        <w:rPr/>
        <w:t>;</w:t>
      </w:r>
      <w:r>
        <w:rPr/>
        <w:t>同时禁止燃放烟花爆竹</w:t>
      </w:r>
      <w:r>
        <w:rPr/>
        <w:t>;</w:t>
      </w:r>
      <w:r>
        <w:rPr/>
        <w:t>从源头上杜绝人为制造空气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结合产业结构调整，限期淘汰重污染的行业，并将污染排放量大的产业纳入禁止类和限制类项目进行重点整治，加大对违规排放污染环境企业的处罚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