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宁县马鞍山的导游词"/>
      <w:r>
        <w:rPr/>
        <w:t>镇宁县马鞍山的导游词</w:t>
      </w:r>
      <w:bookmarkEnd w:id="0"/>
    </w:p>
    <w:p>
      <w:pPr>
        <w:pStyle w:val="Normal"/>
        <w:rPr/>
      </w:pPr>
      <w:r>
        <w:rPr/>
        <w:t>采石矶位于马鞍山市区西南约</w:t>
      </w:r>
      <w:r>
        <w:rPr/>
        <w:t>5</w:t>
      </w:r>
      <w:r>
        <w:rPr/>
        <w:t>公里的采石公园里的翠螺山麓，古称牛渚矶。它和岳阳城陵矶、南京燕子矶，合称“长江三矶”。以山势险峻，风光绮丽，古迹众多而列三矶之首，素有“千古一秀”之誉。采石矶突兀江中，绝壁临空，扼据大江要冲，水流湍急，地势险要，自古为兵家必争之地。采石矶历来为江南名胜，古往今来，吸引着许多文人名士，像白居易、王安石、苏东坡、陆游、文天祥等都曾来此题诗咏唱，特别是唐代大诗人李白，多次来采石矶游览，留下了许多有名的诗篇。现在在采石矶上建有国家</w:t>
      </w:r>
      <w:r>
        <w:rPr/>
        <w:t>4A</w:t>
      </w:r>
      <w:r>
        <w:rPr/>
        <w:t>级旅游景区。是马鞍山的旅游景点。</w:t>
      </w:r>
    </w:p>
    <w:p>
      <w:pPr>
        <w:pStyle w:val="Normal"/>
        <w:rPr/>
      </w:pPr>
      <w:r>
        <w:rPr/>
        <w:t>游人来到马鞍山市西南的唐贤街，过锁溪桥，即见平地拔起的翠螺山。山西北临大江，三面为牛渚河环抱，海拔</w:t>
      </w:r>
      <w:r>
        <w:rPr/>
        <w:t>131</w:t>
      </w:r>
      <w:r>
        <w:rPr/>
        <w:t>米，犹如一只硕大的碧螺浮在水面而得名。此山原名牛渚山，相传古有金牛在此出渚。山间林木葱绿，蔚然深秀，西麓突兀于江中的悬崖峭壁就是著名的采石矶</w:t>
      </w:r>
      <w:r>
        <w:rPr/>
        <w:t>;</w:t>
      </w:r>
      <w:r>
        <w:rPr/>
        <w:t>西北临江低凹之处，人称西大洼，北边山脊梁叫蜗牛尾，山势险峻</w:t>
      </w:r>
      <w:r>
        <w:rPr/>
        <w:t>;</w:t>
      </w:r>
      <w:r>
        <w:rPr/>
        <w:t>南麓林木葱郁，亭阁隐隐，太白楼等文物古迹均分布在这一带，最高处是翠螺峰。</w:t>
      </w:r>
    </w:p>
    <w:p>
      <w:pPr>
        <w:pStyle w:val="Normal"/>
        <w:rPr/>
      </w:pPr>
      <w:r>
        <w:rPr/>
        <w:t>太白楼面临长江，背连翠螺，浓荫簇拥，是一座雄伟壮观的古建筑。它与湖南岳阳的岳阳楼、湖北武昌的黄鹤楼、江西南昌的滕王阁，合称为江南著名的“三楼一阁”。太白楼是为纪念我国唐代诗人李白而建造的。它初建于唐元和年间</w:t>
      </w:r>
      <w:r>
        <w:rPr/>
        <w:t>(806</w:t>
      </w:r>
      <w:r>
        <w:rPr/>
        <w:t>～</w:t>
      </w:r>
      <w:r>
        <w:rPr/>
        <w:t>820</w:t>
      </w:r>
      <w:r>
        <w:rPr/>
        <w:t>年</w:t>
      </w:r>
      <w:r>
        <w:rPr/>
        <w:t>)</w:t>
      </w:r>
      <w:r>
        <w:rPr/>
        <w:t>，原名谪仙楼，距今已有</w:t>
      </w:r>
      <w:r>
        <w:rPr/>
        <w:t>1100</w:t>
      </w:r>
      <w:r>
        <w:rPr/>
        <w:t>余年历史。清雍正八年</w:t>
      </w:r>
      <w:r>
        <w:rPr/>
        <w:t>(1730</w:t>
      </w:r>
      <w:r>
        <w:rPr/>
        <w:t>年</w:t>
      </w:r>
      <w:r>
        <w:rPr/>
        <w:t>)</w:t>
      </w:r>
      <w:r>
        <w:rPr/>
        <w:t>重建，改名为“太白楼”，亦称作“唐李公青莲祠”。历代均有修建，现存建筑建于清光绪年间</w:t>
      </w:r>
      <w:r>
        <w:rPr/>
        <w:t>(1875</w:t>
      </w:r>
      <w:r>
        <w:rPr/>
        <w:t>一</w:t>
      </w:r>
      <w:r>
        <w:rPr/>
        <w:t>1908</w:t>
      </w:r>
      <w:r>
        <w:rPr/>
        <w:t>年</w:t>
      </w:r>
      <w:r>
        <w:rPr/>
        <w:t>)</w:t>
      </w:r>
      <w:r>
        <w:rPr/>
        <w:t>。太白楼高</w:t>
      </w:r>
      <w:r>
        <w:rPr/>
        <w:t>18</w:t>
      </w:r>
      <w:r>
        <w:rPr/>
        <w:t>米，长</w:t>
      </w:r>
      <w:r>
        <w:rPr/>
        <w:t>34</w:t>
      </w:r>
      <w:r>
        <w:rPr/>
        <w:t>米，宽</w:t>
      </w:r>
      <w:r>
        <w:rPr/>
        <w:t>17</w:t>
      </w:r>
      <w:r>
        <w:rPr/>
        <w:t>米，采用我国传统的古建筑式样，主楼三层，一层为厅，二层为楼，三层为阁。前后分两院，前为太白楼，后为太白祠，由回廊相连，二、三楼阁檐下置郭沫若书写的“太白楼”和张恺帆书写的“谪仙楼”匾额，各具神韵，十分醒目。进门檐下两壁嵌有一块清代重修太白楼碑记和一块记载李白生平的碑文。进入大厅迎面大屏风绘有太白漫游来石图，壁上挂着太白游踪图，楼上设两尊黄杨木太白雕像，一立一半卧，还有太白手书拓本和各种版本诗集陈列，以及历代名士文人的诗篇、楹联、匾额和绘画。太白楼西侧是广济寺。绿树掩映之中的“观音阁”是圮毁的广济寺仅剩的建筑，内供观音菩萨像。阁前左侧有一口“赤乌井”，是采石矶最为古老的历史文物。</w:t>
      </w:r>
    </w:p>
    <w:p>
      <w:pPr>
        <w:pStyle w:val="Normal"/>
        <w:rPr/>
      </w:pPr>
      <w:r>
        <w:rPr/>
        <w:t>广济寺西首有蛾眉亭，亭建于北宋，已有</w:t>
      </w:r>
      <w:r>
        <w:rPr/>
        <w:t>900</w:t>
      </w:r>
      <w:r>
        <w:rPr/>
        <w:t>多年历史。亭内有数方珍贵的古碑。蛾眉亭据险而临深，凭高而望远，景色秀丽。亭前左前方临江之处，是一块平坦巨石为联璧台，此石嵌在葱郁陡峭的绝壁上，伸向江中，险峻异常。民间传说诗人李白是在这里跳江捉月，骑鲸上天的，故又称捉月台或舍身崖。联璧台左下侧的临江绝壁之上有燃犀亭，四方小亭简朴典雅。传说东晋将领温峤在此燃犀角照金牛水怪。亭下滔滔江水穿过天门一泻而下，浪击峭壁，卷起千堆雪，气势壮观。亭西侧石阶下还可以看到悬空横出的巨石，上有一只</w:t>
      </w:r>
      <w:r>
        <w:rPr/>
        <w:t>50</w:t>
      </w:r>
      <w:r>
        <w:rPr/>
        <w:t>余厘米长的大脚印，传说是明初大将常遇春三打采石矶时留下的。翠螺山半山腰还有李白衣冠冢，墓用青石垒砌，基高</w:t>
      </w:r>
      <w:r>
        <w:rPr/>
        <w:t>2</w:t>
      </w:r>
      <w:r>
        <w:rPr/>
        <w:t>米，直径</w:t>
      </w:r>
      <w:r>
        <w:rPr/>
        <w:t>5</w:t>
      </w:r>
      <w:r>
        <w:rPr/>
        <w:t>米，墓碑上镌“唐诗人李白衣冠冢”。四周松柏簇拥，芳草菲菲，环境幽静。三元祠，又称三官洞，是采石矶最大的一座天然石洞，在蛾眉亭西侧岩下，洞傍山临江嵌在崖壁间，下落无地，如自水出，江水拍击洞边崖壁，浪花飞溅，令人眩目。洞内上下两层，洞内有洞，可通大江，环境别致，四季景色迥然各异，洞中供奉天、地、水三元水府神位。内还设有茶室。</w:t>
      </w:r>
    </w:p>
    <w:p>
      <w:pPr>
        <w:pStyle w:val="Normal"/>
        <w:widowControl/>
        <w:bidi w:val="0"/>
        <w:spacing w:before="180" w:after="180"/>
        <w:jc w:val="left"/>
        <w:rPr/>
      </w:pPr>
      <w:r>
        <w:rPr/>
        <w:t>马鞍山市中心还有雨山湖公园，当涂县境内有青山李白墓、天门山等名胜古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