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县长电力安全月讲话"/>
      <w:r>
        <w:rPr/>
        <w:t>县长电力安全月讲话</w:t>
      </w:r>
      <w:bookmarkEnd w:id="0"/>
    </w:p>
    <w:p>
      <w:pPr>
        <w:pStyle w:val="Normal"/>
        <w:rPr/>
      </w:pPr>
      <w:r>
        <w:rPr/>
        <w:t>同志们：新年伊始</w:t>
      </w:r>
      <w:r>
        <w:rPr/>
        <w:t>,</w:t>
      </w:r>
      <w:r>
        <w:rPr/>
        <w:t>万象更新。今天，能应邀参加电力局组织召开的这次“安全生产月”活动动员大会，感到非常高兴。安全生产事关人民群众的生命财产安全，是贯彻落实科学发展观、构建和谐社会的基础，也是企业生存发展的基本要求。离开安全，发展无从谈起。所以，安全工作意义非凡、使命光荣，责任重大、影响深远。刚才，陈局长就此次“安全生产月”活动安排情况作了明确的安排部署。下面，我再讲四点意见，请大家一并抓好落实。</w:t>
      </w:r>
    </w:p>
    <w:p>
      <w:pPr>
        <w:pStyle w:val="Normal"/>
        <w:rPr/>
      </w:pPr>
      <w:r>
        <w:rPr/>
        <w:t>一、统一思想，提高认识</w:t>
      </w:r>
    </w:p>
    <w:p>
      <w:pPr>
        <w:pStyle w:val="Normal"/>
        <w:rPr/>
      </w:pPr>
      <w:r>
        <w:rPr/>
        <w:t>安全就是效益，安全是企业发展的第一要务。县电力局启动这次“安全生产月”活动，是广泛发动广大职工积极参与安全生产工作的有效形式，将对落实安全生产月活动主题，弘扬安全文化、强化安全意识，营造“关爱生命、关注安全”的舆论氛围和社会风尚起到积极的促进和推动作用。我在学习市供电公司下发的</w:t>
      </w:r>
      <w:r>
        <w:rPr/>
        <w:t>2010</w:t>
      </w:r>
      <w:r>
        <w:rPr/>
        <w:t>年安全生产月活动安排通知的时候，这个活动的主题给我留下了深刻的印象，这个主题是“标准化作业反违章，程序化作业防事故”，我把这个主题理解为规范操作、拒绝事故。主题很鲜明，内容很具体，要求很严格，希望大家紧紧围绕这个主题，积极参与到活动中来，迅速掀起安全生产月活动的热潮，推动电力系统的安全生产工作再上新台阶。</w:t>
      </w:r>
    </w:p>
    <w:p>
      <w:pPr>
        <w:pStyle w:val="Normal"/>
        <w:rPr/>
      </w:pPr>
      <w:r>
        <w:rPr/>
        <w:t>二、全面动员，形成合力</w:t>
      </w:r>
    </w:p>
    <w:p>
      <w:pPr>
        <w:pStyle w:val="Normal"/>
        <w:rPr/>
      </w:pPr>
      <w:r>
        <w:rPr/>
        <w:t>这次安全生产月活动内容主要是“百千万”，即百人宣讲、千人征文、万人签名、万人教育、万人承诺、万人排查隐患。电力部门要根据活动内容，细化活动方案、落实领导责任、落实具体时间、落实参加人员，确保活动有序有力推进</w:t>
      </w:r>
      <w:r>
        <w:rPr/>
        <w:t>;</w:t>
      </w:r>
      <w:r>
        <w:rPr/>
        <w:t>要强化主体责任意识，自主开展安全生产宣传活动，提高职工安全意识和安全技能。电力系统职工要按照活动要求，积极参与，通力合作，主动配合，共同推动安全生产月活动全面开展。新闻媒体要充分发挥自身优势，加大对安全生产月活动的宣传力度，为安全生产工作提供舆论支持。</w:t>
      </w:r>
    </w:p>
    <w:p>
      <w:pPr>
        <w:pStyle w:val="Normal"/>
        <w:rPr/>
      </w:pPr>
      <w:r>
        <w:rPr/>
        <w:t>三、狠抓落实，务求实效</w:t>
      </w:r>
    </w:p>
    <w:p>
      <w:pPr>
        <w:pStyle w:val="Normal"/>
        <w:rPr/>
      </w:pPr>
      <w:r>
        <w:rPr/>
        <w:t>扎实推进安全生产各项工作。开展“安全生产月”活动的根木目的，是落实“安全第一、预防为主、综合治理”的方针，推进安全生产各项工作顺利开展。安全生产月活动期间，大家一定要在思想上高度重视，坚持把开展“安全生产月”活动与贯彻落实安全生产法律法规和各级指示精神结合起来</w:t>
      </w:r>
      <w:r>
        <w:rPr/>
        <w:t>;</w:t>
      </w:r>
      <w:r>
        <w:rPr/>
        <w:t>在职责上要具体明确，坚持把开展“安全生产月”活动与全面落实安全生产责任制结合起来</w:t>
      </w:r>
      <w:r>
        <w:rPr/>
        <w:t>;</w:t>
      </w:r>
      <w:r>
        <w:rPr/>
        <w:t>在行动上要务求实效，坚持把开展“安全生产月”活动与预测、预防事故隐患，加大整改力度结合起来</w:t>
      </w:r>
      <w:r>
        <w:rPr/>
        <w:t>;</w:t>
      </w:r>
      <w:r>
        <w:rPr/>
        <w:t>在作风上要严谨务实，坚持把开展“安全生产月”活动与倡导良好的工作作风结合起来</w:t>
      </w:r>
      <w:r>
        <w:rPr/>
        <w:t>;</w:t>
      </w:r>
      <w:r>
        <w:rPr/>
        <w:t>在举措上要进一步建立健全工作制度，完善工作机制，认真落实安全生产责任制，特别是落实企业安全生产主体责任，扎扎实实的抓好安全生产大检查，通过严查细究，确保将事故隐患消灭在萌芽状态，使“安全生产月”成为重大决策部署的“落实月”，推动电力系统的安全生产工作再上新台阶。</w:t>
      </w:r>
    </w:p>
    <w:p>
      <w:pPr>
        <w:pStyle w:val="Normal"/>
        <w:rPr/>
      </w:pPr>
      <w:r>
        <w:rPr/>
        <w:t>四、加强领导，善始善终</w:t>
      </w:r>
    </w:p>
    <w:p>
      <w:pPr>
        <w:pStyle w:val="Normal"/>
        <w:rPr/>
      </w:pPr>
      <w:r>
        <w:rPr/>
        <w:t>确保安全生产月活动取得明显成效。安全生产月活动内容多、要求高，各有关部门要从贯彻落实科学发展观、构建和谐社会的高度，进一步加强对“安全生产月”活动的组织领导，完善活动方案，精心组织部署，落实宣传措施，增强活动的针对性、知识性和教育性。安全生产月活动结束后，电力系统要认真总结，对照“标准化作业反违章，程序化作业防事故”的主题，及时调整充实安全生产工作思路，落实安全生产各项措施，确保全年安全生产工作形势稳定。</w:t>
      </w:r>
    </w:p>
    <w:p>
      <w:pPr>
        <w:pStyle w:val="Normal"/>
        <w:rPr/>
      </w:pPr>
      <w:r>
        <w:rPr/>
        <w:t>同志们，安全是企业和社会永恒的主题，大家一定要紧紧抓住“安全生产月”活动的契机，以对人民生命财产高度负责的精神，努力将各项安全措施落实到位，为全面提升地电系统安全管理水平做出自己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