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致学生安全教育的公开信"/>
      <w:r>
        <w:rPr/>
        <w:t>致学生安全教育的公开信</w:t>
      </w:r>
      <w:bookmarkEnd w:id="0"/>
    </w:p>
    <w:p>
      <w:pPr>
        <w:pStyle w:val="Normal"/>
        <w:rPr/>
      </w:pPr>
      <w:r>
        <w:rPr/>
        <w:t>各级人民政府和广大人民群众：</w:t>
      </w:r>
    </w:p>
    <w:p>
      <w:pPr>
        <w:pStyle w:val="Normal"/>
        <w:rPr/>
      </w:pPr>
      <w:r>
        <w:rPr/>
        <w:t>暑假已经来临，市委、市政府高度重视学生安全工作，要求各地、各有关部门和广大人民群众要认真做好暑期学生安全工作。特别是教育、公安、交通运输、住房建设、卫生、食药监、水务、气象等部门要认真履行职责，积极开展预防溺水、校舍安全、交通安全、消防安全、食品卫生等安全工作，重点是预防学生溺水工作。</w:t>
      </w:r>
    </w:p>
    <w:p>
      <w:pPr>
        <w:pStyle w:val="Normal"/>
        <w:rPr/>
      </w:pPr>
      <w:r>
        <w:rPr/>
        <w:t>今年入夏以来，省内外发生多起学生溺水死亡事故。惨痛的教训，应引起我们对学生生命安全的高度重视。全市广大人民群众要确实履行家长监护人的责任，教育好子女和能够关心到的下一代要切实做到：不在无成人带领下独自下水游泳，不擅自与同学结伴游泳，不到无安全保障的水域游泳，不到水边戏水玩耍，学会基本的自护、自救方法。想方设法对他们暑假期间的活动情况进行监管，杜绝悲剧的发生。</w:t>
      </w:r>
    </w:p>
    <w:p>
      <w:pPr>
        <w:pStyle w:val="Normal"/>
        <w:rPr/>
      </w:pPr>
      <w:r>
        <w:rPr/>
        <w:t>当前，各级政府特别是乡镇</w:t>
      </w:r>
      <w:r>
        <w:rPr/>
        <w:t>(</w:t>
      </w:r>
      <w:r>
        <w:rPr/>
        <w:t>街道</w:t>
      </w:r>
      <w:r>
        <w:rPr/>
        <w:t>)</w:t>
      </w:r>
      <w:r>
        <w:rPr/>
        <w:t>等要针对青少年儿童特征，结合暑期实际，有计划地、主动地组织引导他们开展一些健康向上，适合青少年儿童特点的活动，满足青少年儿童的兴趣需求。将青少年儿童的兴趣爱好引导到健康和可控的活动空间中来，有效地预防青少年儿童溺水事件的发生。</w:t>
      </w:r>
    </w:p>
    <w:p>
      <w:pPr>
        <w:pStyle w:val="Normal"/>
        <w:rPr/>
      </w:pPr>
      <w:r>
        <w:rPr/>
        <w:t>学生安全涉及千家万户，事关社会的和谐稳定。各级人民政府和有关单位要密切配合，各位家长要切实承担监护责任。让我们携起手来，通过全社会各界共同努力，促进学生平安、健康、快乐、成长</w:t>
      </w:r>
      <w:r>
        <w:rPr/>
        <w:t>!</w:t>
      </w:r>
    </w:p>
    <w:p>
      <w:pPr>
        <w:pStyle w:val="Normal"/>
        <w:rPr/>
      </w:pPr>
      <w:r>
        <w:rPr/>
        <w:t>XX</w:t>
      </w:r>
      <w:r>
        <w:rPr/>
        <w:t>市学校安全工作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