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地产销售经理岗位职责范文"/>
      <w:r>
        <w:rPr/>
        <w:t>2023</w:t>
      </w:r>
      <w:r>
        <w:rPr/>
        <w:t>年经典的地产销售经理岗位职责范文</w:t>
      </w:r>
      <w:bookmarkEnd w:id="0"/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制定销售策略和销售流程，拟定销售计划，执行并反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、汇报部门销售任务的完成情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销售代表的培训，以有效完成公司销售经营目标</w:t>
      </w:r>
      <w:r>
        <w:rPr/>
        <w:t>;</w:t>
      </w:r>
    </w:p>
    <w:p>
      <w:pPr>
        <w:pStyle w:val="Normal"/>
        <w:rPr/>
      </w:pPr>
      <w:r>
        <w:rPr/>
        <w:t>、维护并开拓客户建立经常性联系渠道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形象良好，沟通本事强，有稳定的客户资源和较高的活动策划本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市场拓展本事强，具有较强的陌生拜访及挖掘客户本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人待物大方得体，细致耐心</w:t>
      </w:r>
      <w:r>
        <w:rPr/>
        <w:t>;</w:t>
      </w:r>
    </w:p>
    <w:p>
      <w:pPr>
        <w:pStyle w:val="Normal"/>
        <w:rPr/>
      </w:pPr>
      <w:r>
        <w:rPr/>
        <w:t>、有较强的服务意识，善于沟通协调，能够适应高效率的工作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进取主动，认真负责</w:t>
      </w:r>
      <w:r>
        <w:rPr/>
        <w:t>;</w:t>
      </w:r>
      <w:r>
        <w:rPr/>
        <w:t>做事有条理，善于处理繁杂事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虚心好学，善于思考，善于在工作中总结、改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