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安全岗位责任书"/>
      <w:r>
        <w:rPr/>
        <w:t>幼儿园教师安全岗位责任书</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3</w:t>
      </w:r>
      <w:r>
        <w:rPr/>
        <w:t>、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