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致辞动员讲话"/>
      <w:r>
        <w:rPr/>
        <w:t>毕业致辞动员讲话</w:t>
      </w:r>
      <w:bookmarkEnd w:id="0"/>
    </w:p>
    <w:p>
      <w:pPr>
        <w:pStyle w:val="Normal"/>
        <w:rPr/>
      </w:pPr>
      <w:r>
        <w:rPr/>
        <w:t>尊敬的各位领导、各位家长朋友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值得隆重庆祝的日子</w:t>
      </w:r>
      <w:r>
        <w:rPr/>
        <w:t>!2018</w:t>
      </w:r>
      <w:r>
        <w:rPr/>
        <w:t>届高三毕业生就要从台中出发，踏上人生崭新的征程。我谨代表学校向莅临毕业典礼的各位领导、各位来宾表示诚挚的欢迎</w:t>
      </w:r>
      <w:r>
        <w:rPr/>
        <w:t>!</w:t>
      </w:r>
      <w:r>
        <w:rPr/>
        <w:t>向三年来与同学们朝夕相处、全心付出的全体老师致以崇高的敬意</w:t>
      </w:r>
      <w:r>
        <w:rPr/>
        <w:t>!</w:t>
      </w:r>
      <w:r>
        <w:rPr/>
        <w:t>向积极支持学校工作的各位家长，表示衷心的感谢</w:t>
      </w:r>
      <w:r>
        <w:rPr/>
        <w:t>!</w:t>
      </w:r>
      <w:r>
        <w:rPr/>
        <w:t>向满载收获、光荣毕业的</w:t>
      </w:r>
      <w:r>
        <w:rPr/>
        <w:t>2018</w:t>
      </w:r>
      <w:r>
        <w:rPr/>
        <w:t>届</w:t>
      </w:r>
      <w:r>
        <w:rPr/>
        <w:t>978</w:t>
      </w:r>
      <w:r>
        <w:rPr/>
        <w:t>名同学，表示最热烈的祝贺</w:t>
      </w:r>
      <w:r>
        <w:rPr/>
        <w:t>!</w:t>
      </w:r>
    </w:p>
    <w:p>
      <w:pPr>
        <w:pStyle w:val="Normal"/>
        <w:rPr/>
      </w:pPr>
      <w:r>
        <w:rPr/>
        <w:t>三年来，同学们不仅收获了成长过程中的快乐、感悟和优异成绩，也留下了充实和美好的回忆。</w:t>
      </w:r>
    </w:p>
    <w:p>
      <w:pPr>
        <w:pStyle w:val="Normal"/>
        <w:rPr/>
      </w:pPr>
      <w:r>
        <w:rPr/>
        <w:t>同学们的成长，是课堂中接爱的知识与思考，是各种竞赛中表现的能力与水平</w:t>
      </w:r>
      <w:r>
        <w:rPr/>
        <w:t>;</w:t>
      </w:r>
      <w:r>
        <w:rPr/>
        <w:t>同学们的成长，是社团活动中个性张扬的自我，是在运动会中为集体拼搏的精神</w:t>
      </w:r>
      <w:r>
        <w:rPr/>
        <w:t>;</w:t>
      </w:r>
      <w:r>
        <w:rPr/>
        <w:t>同学们的成长，是每天升旗时受到的教育，是大合唱时的激昂豪情</w:t>
      </w:r>
      <w:r>
        <w:rPr/>
        <w:t>!</w:t>
      </w:r>
      <w:r>
        <w:rPr/>
        <w:t>我提议，请同学们以热烈的掌声为自己三年里德才兼进、品学兼优的成长喝彩</w:t>
      </w:r>
      <w:r>
        <w:rPr/>
        <w:t>!</w:t>
      </w:r>
      <w:r>
        <w:rPr/>
        <w:t>一路走来，无论是军训时同学们晒黑的脸颊，还是课间跑操时整齐的队列</w:t>
      </w:r>
      <w:r>
        <w:rPr/>
        <w:t>;</w:t>
      </w:r>
      <w:r>
        <w:rPr/>
        <w:t>无论是成人礼上大家壮志凌云的人生憧憬，还是进入高三状态时每个楼层铿锵的口号</w:t>
      </w:r>
      <w:r>
        <w:rPr/>
        <w:t>;</w:t>
      </w:r>
      <w:r>
        <w:rPr/>
        <w:t>无论是高三动员大会上鼓舞的斗志，还是高三百日誓师时的铮铮誓言……大家成长的每个闪光瞬间，都已成为自己成长中不可磨灭的记忆，成为每个台中人人生中宝贵的财富，成为我们圆梦的动力和志展云天的底气</w:t>
      </w:r>
      <w:r>
        <w:rPr/>
        <w:t>!</w:t>
      </w:r>
    </w:p>
    <w:p>
      <w:pPr>
        <w:pStyle w:val="Normal"/>
        <w:rPr/>
      </w:pPr>
      <w:r>
        <w:rPr/>
        <w:t>青春是一场华丽的盛宴。在这盛宴上，我们有了最美好的遇见。遇见了青涩鲁莽，也遇见了责任担当</w:t>
      </w:r>
      <w:r>
        <w:rPr/>
        <w:t>;</w:t>
      </w:r>
      <w:r>
        <w:rPr/>
        <w:t>遇见了躁动不羁，也遇见了勤奋刻苦</w:t>
      </w:r>
      <w:r>
        <w:rPr/>
        <w:t>;</w:t>
      </w:r>
      <w:r>
        <w:rPr/>
        <w:t>遇见了撕心裂肺的逃离冲动，也遇见了渴望留下的依依不舍。我想这一切都是最为美好的，因为这里有故事有生活，有恨也有爱，有你更有我。同学们这一切都是因为我们交集在了台中，我们成为了相亲相爱的一家人。</w:t>
      </w:r>
    </w:p>
    <w:p>
      <w:pPr>
        <w:pStyle w:val="Normal"/>
        <w:rPr/>
      </w:pPr>
      <w:r>
        <w:rPr/>
        <w:t>三年来，老师们全身心投入，用智慧和爱心，呵护着</w:t>
      </w:r>
      <w:r>
        <w:rPr/>
        <w:t>2018</w:t>
      </w:r>
      <w:r>
        <w:rPr/>
        <w:t>届</w:t>
      </w:r>
      <w:r>
        <w:rPr/>
        <w:t>978</w:t>
      </w:r>
      <w:r>
        <w:rPr/>
        <w:t>名学子的逐梦之旅，为台中续写辉煌。</w:t>
      </w:r>
      <w:r>
        <w:rPr/>
        <w:t>2018</w:t>
      </w:r>
      <w:r>
        <w:rPr/>
        <w:t>届的教师团队，拥有着严谨认真的工作态度和求真务实的工作作风。三年来，老师们认认真真、兢兢业业的备好每一份教案、上好每一节课、及时批改每一次作业、认真做好每一次考试分析。他们用实际行动向全社会诠释人民教师的高尚师德，赢得广大师生的尊敬和爱戴。</w:t>
      </w:r>
    </w:p>
    <w:p>
      <w:pPr>
        <w:pStyle w:val="Normal"/>
        <w:rPr/>
      </w:pPr>
      <w:r>
        <w:rPr/>
        <w:t>在这即将走向远方的路上，请允许我向你们提几点建议：</w:t>
      </w:r>
    </w:p>
    <w:p>
      <w:pPr>
        <w:pStyle w:val="Normal"/>
        <w:rPr/>
      </w:pPr>
      <w:r>
        <w:rPr/>
        <w:t>1</w:t>
      </w:r>
      <w:r>
        <w:rPr/>
        <w:t>、树立核心价值观。人生的价值和尊严在于担当与奉献。爱因斯坦说</w:t>
      </w:r>
      <w:r>
        <w:rPr/>
        <w:t>:“</w:t>
      </w:r>
      <w:r>
        <w:rPr/>
        <w:t>一个人对社会的价值首先取决于他的感情、思想和行动对增进人类利益有多大作用。”作为一所百年名校，我们培养的学生，应当把道德责任感和正确的价值观作为最重要的人生品质，要有对自己、对他人，对国家乃至人类的历史使命感和道义担当精神，这正是立德树人的核心内容，也是学校的社会责任和价值所在。我深信，当我们为更多的人的幸福而奋斗的时候，我们的人生一定是幸福的</w:t>
      </w:r>
      <w:r>
        <w:rPr/>
        <w:t>;</w:t>
      </w:r>
      <w:r>
        <w:rPr/>
        <w:t>当我们用自己的力量帮助更多人的获得幸福的时候，我们一定会更有意义、更有尊严地生存。</w:t>
      </w:r>
    </w:p>
    <w:p>
      <w:pPr>
        <w:pStyle w:val="Normal"/>
        <w:rPr/>
      </w:pPr>
      <w:r>
        <w:rPr/>
        <w:t>2</w:t>
      </w:r>
      <w:r>
        <w:rPr/>
        <w:t>、要有担当的情怀。我们伟大的祖国，最近几十年走了西方需要上百年才走完的路，取得了举世瞩目的成就：我们的动车走向了全世界，我们的大气机实现了华丽转身，我们的高架桥成了天下最美的弧线，我们的量子卫星走在了世界前列，我们的空间实验站惊羡了发达国家……但我们应该看到，尽管我们的祖国经济在高速发展，但在可持续发展方面，还有很多工作需要去做</w:t>
      </w:r>
      <w:r>
        <w:rPr/>
        <w:t>;</w:t>
      </w:r>
      <w:r>
        <w:rPr/>
        <w:t>尽管祖国的科技在日新月异，但在尖端技术方面，我们与一流国家尚有一段距离</w:t>
      </w:r>
      <w:r>
        <w:rPr/>
        <w:t>;</w:t>
      </w:r>
      <w:r>
        <w:rPr/>
        <w:t>尽管我们的文艺表面一片繁荣，但我们还缺少一些大师级的人物。大家一定要记住这些事实，中兴通讯事件，暴露了我们制造业的种种困境：核心技术受制于人，高新技术缺乏创新，科研投入严重不足，创新机制严重滞后，创业家浮躁功利，地方政府过于注重数字……我们是世界第一汽车销售大国，但绝大部分的利润落入了外国人的腰包</w:t>
      </w:r>
      <w:r>
        <w:rPr/>
        <w:t>;</w:t>
      </w:r>
      <w:r>
        <w:rPr/>
        <w:t>我们的动车遍布各大洲，但我们只是组装者，许多技术依赖进口……所有这些，我们青年学子责无旁贷，需要我们沉下心来，从自我做起，从现在做起，踏踏实实，这是我们应担当的对祖国的责任。</w:t>
      </w:r>
    </w:p>
    <w:p>
      <w:pPr>
        <w:pStyle w:val="Normal"/>
        <w:rPr/>
      </w:pPr>
      <w:r>
        <w:rPr/>
        <w:t>3</w:t>
      </w:r>
      <w:r>
        <w:rPr/>
        <w:t>、保持人生的热忱。爱默生说，“有史以来，没有任何一件伟大的事业不是因为热忱而成功的”。每一个成功的人士，都有一种疯狂的热情，这种热情就是他内心热忱的巨大迸发。热忱是战胜困难的强大力量，是学习工作的灵魂，甚至是生活本身。如果年轻人仅仅因为要取得学位、仅仅因为为了生存才不得不完成职责，这样的人注定是要失败的。台中的青春精神，是用什么造就的</w:t>
      </w:r>
      <w:r>
        <w:rPr/>
        <w:t>?</w:t>
      </w:r>
      <w:r>
        <w:rPr/>
        <w:t>是热忱。源源不断的热忱，让你的心中永远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那么大，我想去看看。但不论你们走多远，老师们总把你们牵挂，因此，期盼你们，常关心支持家乡的发展，母校的发展，常回家看看，常回母校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