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岳麓山导游词范文精选"/>
      <w:r>
        <w:rPr/>
        <w:t>关于湖南岳麓山导游词范文精选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青年旅行社的蒋承佚。今天我将与大家一起去欣赏岳麓山美丽的景色。</w:t>
      </w:r>
    </w:p>
    <w:p>
      <w:pPr>
        <w:pStyle w:val="Normal"/>
        <w:rPr/>
      </w:pPr>
      <w:r>
        <w:rPr/>
        <w:t>现在我们来到了山脚下，沿着这条历史悠久的路，来到了东方红广场。广场中央屹立着的是我们伟大的毛主席雕像，主席穿着风衣，目光凝视远方。</w:t>
      </w:r>
    </w:p>
    <w:p>
      <w:pPr>
        <w:pStyle w:val="Normal"/>
        <w:rPr/>
      </w:pPr>
      <w:r>
        <w:rPr/>
        <w:t>沿着曲折的盘山公路，我们现在来到了著名的景点爱晚亭。远远望去，三面环山的爱晚亭周围，枫树成林，参天古树，红叶满山。有的是金黄色，有的红似火，还有的是嫩嫩的浅黄色。这是一幅多么美的秋天的画呀</w:t>
      </w:r>
      <w:r>
        <w:rPr/>
        <w:t>!</w:t>
      </w:r>
      <w:r>
        <w:rPr/>
        <w:t>爬上山丘，来到了爱晚亭前，爱晚亭的外面是由四根花岗岩的石柱撑着，里面是四根朱红的大柱。大爱再看，亭内有一块红底镶金的匾，上面写着爱晚亭三个大字</w:t>
      </w:r>
      <w:r>
        <w:rPr/>
        <w:t>,</w:t>
      </w:r>
      <w:r>
        <w:rPr/>
        <w:t>这可是毛主席亲笔所为。亭子中央立着的一块石碑，上面刻着的是毛主席《沁园春</w:t>
      </w:r>
      <w:r>
        <w:rPr/>
        <w:t>.</w:t>
      </w:r>
      <w:r>
        <w:rPr/>
        <w:t>长沙》诗句。</w:t>
      </w:r>
    </w:p>
    <w:p>
      <w:pPr>
        <w:pStyle w:val="Normal"/>
        <w:rPr/>
      </w:pPr>
      <w:r>
        <w:rPr/>
        <w:t>过了爱晚亭就是陡峭的山路了，考验大家的时候开始了，大家可不要掉队了</w:t>
      </w:r>
      <w:r>
        <w:rPr/>
        <w:t>!</w:t>
      </w:r>
      <w:r>
        <w:rPr/>
        <w:t>接着我们先后游览了金九先生修养处、黄兴墓、禹王碑、电视塔最后来到了岳麓山的山顶，这里有一个鸟语林，这是一个鸟的天堂</w:t>
      </w:r>
      <w:r>
        <w:rPr/>
        <w:t>!</w:t>
      </w:r>
      <w:r>
        <w:rPr/>
        <w:t>到处都是鸟影，到处都是鸟声，进入这个天堂中，这里有各式各样的鸟，有驼鸟、锋鸟、大嘴鸟，还有非常稀的鸟——火焰鸟</w:t>
      </w:r>
      <w:r>
        <w:rPr/>
        <w:t>...</w:t>
      </w:r>
      <w:r>
        <w:rPr/>
        <w:t>这边还有鸟的“表演场”一定让大家大饱眼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麓山还有很多观赏不尽的美景，今天我们就游览到这里，希望岳麓山的美给你留下一个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