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青年文化节开幕式上的致辞"/>
      <w:r>
        <w:rPr/>
        <w:t>在青年文化节开幕式上的致辞</w:t>
      </w:r>
      <w:bookmarkEnd w:id="0"/>
    </w:p>
    <w:p>
      <w:pPr>
        <w:pStyle w:val="Normal"/>
        <w:rPr/>
      </w:pPr>
      <w:r>
        <w:rPr/>
        <w:t>各位领导、青年少年朋友们、</w:t>
      </w:r>
      <w:r>
        <w:rPr/>
        <w:t>SS</w:t>
      </w:r>
      <w:r>
        <w:rPr/>
        <w:t>市</w:t>
      </w:r>
      <w:r>
        <w:rPr/>
        <w:t>XX</w:t>
      </w:r>
      <w:r>
        <w:rPr/>
        <w:t>镇的父老乡亲们：</w:t>
      </w:r>
    </w:p>
    <w:p>
      <w:pPr>
        <w:pStyle w:val="Normal"/>
        <w:rPr/>
      </w:pPr>
      <w:r>
        <w:rPr/>
        <w:t>在全市人民认真学习贯彻党的十六大精神，加快推进“三个转变”努力推进</w:t>
      </w:r>
      <w:r>
        <w:rPr/>
        <w:t>DD</w:t>
      </w:r>
      <w:r>
        <w:rPr/>
        <w:t>发展新跨越，以经济和社会发展的新成果喜迎新春佳节之际，共青团四川省委、共青团</w:t>
      </w:r>
      <w:r>
        <w:rPr/>
        <w:t>DD</w:t>
      </w:r>
      <w:r>
        <w:rPr/>
        <w:t>市委、</w:t>
      </w:r>
      <w:r>
        <w:rPr/>
        <w:t>DD</w:t>
      </w:r>
      <w:r>
        <w:rPr/>
        <w:t>市关工委与</w:t>
      </w:r>
      <w:r>
        <w:rPr/>
        <w:t>SS</w:t>
      </w:r>
      <w:r>
        <w:rPr/>
        <w:t>市委、市政府共同在这里举行的四川省第六届乡村青年文化节</w:t>
      </w:r>
      <w:r>
        <w:rPr/>
        <w:t>DD</w:t>
      </w:r>
      <w:r>
        <w:rPr/>
        <w:t>市启动仪式，今天开幕了，在此，我谨代表中共产党</w:t>
      </w:r>
      <w:r>
        <w:rPr/>
        <w:t>D</w:t>
      </w:r>
      <w:r>
        <w:rPr/>
        <w:t>市委、市人大、市政府、市政协向这次活动的开幕表示热烈地祝贺</w:t>
      </w:r>
      <w:r>
        <w:rPr/>
        <w:t>!</w:t>
      </w:r>
      <w:r>
        <w:rPr/>
        <w:t>向一直关心支持</w:t>
      </w:r>
      <w:r>
        <w:rPr/>
        <w:t>DD</w:t>
      </w:r>
      <w:r>
        <w:rPr/>
        <w:t>发展的团省委领导表示衷心的感谢，向广大青少年朋友、</w:t>
      </w:r>
      <w:r>
        <w:rPr/>
        <w:t>SS</w:t>
      </w:r>
      <w:r>
        <w:rPr/>
        <w:t>市</w:t>
      </w:r>
      <w:r>
        <w:rPr/>
        <w:t>XX</w:t>
      </w:r>
      <w:r>
        <w:rPr/>
        <w:t>镇的父老乡亲致以节日的问候</w:t>
      </w:r>
      <w:r>
        <w:rPr/>
        <w:t>!</w:t>
      </w:r>
    </w:p>
    <w:p>
      <w:pPr>
        <w:pStyle w:val="Normal"/>
        <w:rPr/>
      </w:pPr>
      <w:r>
        <w:rPr/>
        <w:t>过去的一年，全市各级各部门紧紧抓住发展这个执政兴国的第一要务，树立新的经济思想和经营理念，认真落实市五次党代会提出的各项目标任务，开创了经济发展创十年新高，各项社会事业全面进步的良好局面。同时，</w:t>
      </w:r>
      <w:r>
        <w:rPr/>
        <w:t>DD</w:t>
      </w:r>
      <w:r>
        <w:rPr/>
        <w:t>各级共青团组织围绕市委中心工作，开展了丰富多彩的活动，卓有成效地推进了</w:t>
      </w:r>
      <w:r>
        <w:rPr/>
        <w:t>DD</w:t>
      </w:r>
      <w:r>
        <w:rPr/>
        <w:t>经济和社会的新发展。特别是以服务农村经济发展，服务农村青年增收成才为重点，结合自身特点和当地实际，围绕农村产业结构和农村青年增收成才，深入开展了“乡村青年文化节”、“青年志愿者大行动”、“三下乡”、“送温暖、献爱心”等活动，受到了社会各界和广大农民朋友的热烈欢迎，推动了农村经济发展和精神文明建设。通过开展各种富有特色的活动，为农村青年送技术、送信息、送政策，提高了科技文化素质，增强了致富本领，为发展农村经济，开创农村社会新风，丰富农民群众文化生活作出了积极贡献。</w:t>
      </w:r>
    </w:p>
    <w:p>
      <w:pPr>
        <w:pStyle w:val="Normal"/>
        <w:rPr/>
      </w:pPr>
      <w:r>
        <w:rPr/>
        <w:t>党的十六大吹响了全面建设小康社会的号角，市五次党代会为我们制定了今后的发展奋斗目标，希望全市各级各部门高举邓小平理论伟大旗帜，贯彻落实“三个代表”重要思想，努力推进我市农村全面小康建设的步伐，把新技术、新观念传递给农民群众，把先进文化传播给农民群众，把更多的实惠带给农民群众。同时，希望广大农民群众多学新知识、新技术，转变生产观念，增强市场经济意识，加大产业结构调整力度，不断提高自己的生活水平。积极参与健康向上的文体活动，崇尚科学，反对迷信，为推进</w:t>
      </w:r>
      <w:r>
        <w:rPr/>
        <w:t>DD</w:t>
      </w:r>
      <w:r>
        <w:rPr/>
        <w:t>发展新跨越作贡献。</w:t>
      </w:r>
    </w:p>
    <w:p>
      <w:pPr>
        <w:pStyle w:val="Normal"/>
        <w:rPr/>
      </w:pPr>
      <w:r>
        <w:rPr/>
        <w:t>最后，祝四川省第六届乡村青年文化节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志们、</w:t>
      </w:r>
      <w:r>
        <w:rPr/>
        <w:t>XX</w:t>
      </w:r>
      <w:r>
        <w:rPr/>
        <w:t>镇的父老乡亲们春节快乐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