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英文自我评价范文"/>
      <w:r>
        <w:rPr/>
        <w:t>季度英文自我评价范文</w:t>
      </w:r>
      <w:bookmarkEnd w:id="0"/>
    </w:p>
    <w:p>
      <w:pPr>
        <w:pStyle w:val="Normal"/>
        <w:rPr/>
      </w:pPr>
      <w:r>
        <w:rPr/>
        <w:t>Blinkofaneye,si__monthslater.Overthepastsi__months,IhavesuccessfullytransitionedfromonestudenttooneofChinaMobile'semployees.Si__monthsago,ChinaMobilechoseme,butalsoIchoseChinaMobile.Fromthecompanyintotheday,Icontinuetowarnmyselfthattheymustbe"highstandardsandstrictrequirements."Factshaveprovedthatinthisverysubstantialmonths,Iwashardandhappy,agreatharvest,</w:t>
      </w:r>
    </w:p>
    <w:p>
      <w:pPr>
        <w:pStyle w:val="Normal"/>
        <w:rPr/>
      </w:pPr>
      <w:r>
        <w:rPr/>
        <w:t>Sentimentdeep.Moreimportantly,Iamproudofmyabilitytoworkinsuchafastpaced,efficient,vibrantanddynamicbusiness.</w:t>
      </w:r>
    </w:p>
    <w:p>
      <w:pPr>
        <w:pStyle w:val="Normal"/>
        <w:rPr/>
      </w:pPr>
      <w:r>
        <w:rPr/>
        <w:t>Recallingthepastfewmonths,Imainlydothefollowingwork:</w:t>
      </w:r>
    </w:p>
    <w:p>
      <w:pPr>
        <w:pStyle w:val="Normal"/>
        <w:rPr/>
      </w:pPr>
      <w:r>
        <w:rPr/>
        <w:t>First,________inthesecondhalfofthemainwork</w:t>
      </w:r>
    </w:p>
    <w:p>
      <w:pPr>
        <w:pStyle w:val="Normal"/>
        <w:rPr/>
      </w:pPr>
      <w:r>
        <w:rPr/>
        <w:t>(A)theOfficeoftheinternshipwork</w:t>
      </w:r>
    </w:p>
    <w:p>
      <w:pPr>
        <w:pStyle w:val="Normal"/>
        <w:rPr/>
      </w:pPr>
      <w:r>
        <w:rPr/>
        <w:t>MobileOfficeisamobilecompanydirectlytocustomersofawindow,wherethestaffisthemobilefront-linestaff,dealingdirectlywithcustomers,directlyonbehalfofthemobileimage.Inmorethantwomonthsoftheoperatingroomfrontdeskinternship,Inotonlyseethefrontdeskstaffworkseriouslyandthepassionoflife,butalsofeelthekindofhomecompanywithastrongsenseofresponsibilityandasenseofbelonging.Inparticular,Inotonlyonthefrontofthebusinessprocesswiththemostbasicfamiliarwith,butalsoonthefrontdeskstaffhaveamorecomprehensiveandin-depthunderstanding.Business,inadditiontothenormalcharges,forbusinessandotherwork,thereceptionofusers,coordination,resolvecontradictions,counseling,complaintsandothercomplaintsalsoplayanimportantrole;salespersonduties,highlevelofbusinessandcoordinationofwork,Strongsenseofresponsibility,modestworkingattitude,thespiritofteamoperations,serviceenthusiasmisthemeasureofthebasicprinciplesofe__cellentfrontdeskstaff.WhicharereflectedinChinaMobilewhatkindofemployees.</w:t>
      </w:r>
    </w:p>
    <w:p>
      <w:pPr>
        <w:pStyle w:val="Normal"/>
        <w:rPr/>
      </w:pPr>
      <w:r>
        <w:rPr/>
        <w:t>Theriseofperceptualknowledgetorationalknowledgeisthefurthersublimationofepistemology.Therefore,afteraperiodofinternshipinthefront,accordingtocompanyarrangements,weparticipatedintheprovincialcompanynewstaffofthefourthtraining.Thetrainingactivities,althoughnotalongtime,onlytendays,butrichincontentandformoffle__ibility.Boththeoreticalstudy,butalsotodeveloptraining.Especiallyintheleadershiplectures,theintroductionof"ChinaMobileneedswhatkindofstaff",letmeremember:</w:t>
      </w:r>
    </w:p>
    <w:p>
      <w:pPr>
        <w:pStyle w:val="Normal"/>
        <w:rPr/>
      </w:pPr>
      <w:r>
        <w:rPr/>
        <w:t>1,astrongsenseofinnovation;</w:t>
      </w:r>
    </w:p>
    <w:p>
      <w:pPr>
        <w:pStyle w:val="Normal"/>
        <w:rPr/>
      </w:pPr>
      <w:r>
        <w:rPr/>
        <w:t>2,thespiritofhardwork;</w:t>
      </w:r>
    </w:p>
    <w:p>
      <w:pPr>
        <w:pStyle w:val="Normal"/>
        <w:rPr/>
      </w:pPr>
      <w:r>
        <w:rPr/>
        <w:t>3,thepursuitofperfection;</w:t>
      </w:r>
    </w:p>
    <w:p>
      <w:pPr>
        <w:pStyle w:val="Normal"/>
        <w:rPr/>
      </w:pPr>
      <w:r>
        <w:rPr/>
        <w:t>4,modestandprudentattitu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us,onlywemoveeveryemployeetoplayaninnovativesubjectiveinitiative,andpayattentiontothebitbybitfromourside,therealplaytotheircombateffectiveness,inordertomakethecompanyandsocietyshouldcontribute.InthescorchingsunindeepNanshanLakee__pansiontrainingbase,andcolleaguessurmount,makemeunderstandtheteamfightingisall-powerful-"aslongasthevictoryoveryourself,youwinthelif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