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用英语自我介绍的范文"/>
      <w:r>
        <w:rPr/>
        <w:t>复试用英语自我介绍的范文</w:t>
      </w:r>
      <w:bookmarkEnd w:id="0"/>
    </w:p>
    <w:p>
      <w:pPr>
        <w:pStyle w:val="Normal"/>
        <w:rPr/>
      </w:pPr>
      <w:r>
        <w:rPr/>
        <w:t>Nicetomeetyou,dearteachersandprofessors.Iamhonoredtobeinformedtohavethisinterview.</w:t>
      </w:r>
    </w:p>
    <w:p>
      <w:pPr>
        <w:pStyle w:val="Normal"/>
        <w:rPr/>
      </w:pPr>
      <w:r>
        <w:rPr/>
        <w:t>MynameisLiBai</w:t>
      </w:r>
      <w:r>
        <w:rPr/>
        <w:t>，</w:t>
      </w:r>
      <w:r>
        <w:rPr/>
        <w:t>comingfromRizhao,abeautifulcityofShandongProvince.IgraduatedfromQingdaoTechnologicalUniversity,takingsoftwareengineeringasmymajor.</w:t>
      </w:r>
    </w:p>
    <w:p>
      <w:pPr>
        <w:pStyle w:val="Normal"/>
        <w:rPr/>
      </w:pPr>
      <w:r>
        <w:rPr/>
        <w:t>Asformystrongeststrength,Ithinkitismyresponsibilityinworkandstudy,whichpromotemeunceasinglydevotemyselftomywork.Ingroupcooperativework,Ialwaystrymybesttofinishmypartontimeandmakesurethatcorrect.</w:t>
      </w:r>
    </w:p>
    <w:p>
      <w:pPr>
        <w:pStyle w:val="Normal"/>
        <w:rPr/>
      </w:pPr>
      <w:r>
        <w:rPr/>
        <w:t>Inmysparetime,Iambigonreadingbooks,especiallythoseaboutbiography.Thesestoriesoffamouspersonmakemewise.Ialsohavepassionforrunning.Duringthedayspreparingforthepostgraduateentranceexamination,Ipersistedinrunningeverydayexceptrainingday.</w:t>
      </w:r>
    </w:p>
    <w:p>
      <w:pPr>
        <w:pStyle w:val="Normal"/>
        <w:rPr/>
      </w:pPr>
      <w:r>
        <w:rPr/>
        <w:t>WhenIpreparedmygraduationthesis</w:t>
      </w:r>
      <w:r>
        <w:rPr/>
        <w:t>，</w:t>
      </w:r>
      <w:r>
        <w:rPr/>
        <w:t>myadviserimpressedmedeeply.Heishard-workingandtreatlearningveryseriously.Sometimesherepeatsmyemail,tellingmemanydetailsaboutwhatshouldIdoandwhereIshouldfocuson.Sothat,IrealizeIneedlearnmoreandmorepractice.IfIamgivenachancetostudyatyouresteemeduniversity,Iwillconcentrateonmystudyandmakegreateffortstomastermysubjects.</w:t>
      </w:r>
    </w:p>
    <w:p>
      <w:pPr>
        <w:pStyle w:val="Normal"/>
        <w:rPr/>
      </w:pPr>
      <w:r>
        <w:rPr/>
        <w:t>Sothatisall,thankyou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复试英文自我介绍例子</w:t>
      </w:r>
    </w:p>
    <w:p>
      <w:pPr>
        <w:pStyle w:val="Normal"/>
        <w:rPr/>
      </w:pPr>
      <w:r>
        <w:rPr/>
        <w:t>3.</w:t>
      </w:r>
      <w:r>
        <w:rPr/>
        <w:t>复试面试英语自我介绍</w:t>
      </w:r>
    </w:p>
    <w:p>
      <w:pPr>
        <w:pStyle w:val="Normal"/>
        <w:rPr/>
      </w:pPr>
      <w:r>
        <w:rPr/>
        <w:t>4.</w:t>
      </w:r>
      <w:r>
        <w:rPr/>
        <w:t>复试面试自我介绍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复试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