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点导游词500字左右"/>
      <w:r>
        <w:rPr/>
        <w:t>河南省景点导游词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鹳河漂流位于西峡境内老鹳河上游，距西峡县城</w:t>
      </w:r>
      <w:r>
        <w:rPr/>
        <w:t>42</w:t>
      </w:r>
      <w:r>
        <w:rPr/>
        <w:t>公里，</w:t>
      </w:r>
      <w:r>
        <w:rPr/>
        <w:t>311</w:t>
      </w:r>
      <w:r>
        <w:rPr/>
        <w:t>国道、豫</w:t>
      </w:r>
      <w:r>
        <w:rPr/>
        <w:t>48</w:t>
      </w:r>
      <w:r>
        <w:rPr/>
        <w:t>省道从中通过，与龙潭沟瀑布群、耍孩关峡谷、老界岭风景区等重要景点形成黄金旅游环线。老鹳河是丹江的源头，也是南水北调中线工程。上游重要水源涵区，主要干流长</w:t>
      </w:r>
      <w:r>
        <w:rPr/>
        <w:t>254</w:t>
      </w:r>
      <w:r>
        <w:rPr/>
        <w:t>千米，流域面积</w:t>
      </w:r>
      <w:r>
        <w:rPr/>
        <w:t>4219</w:t>
      </w:r>
      <w:r>
        <w:rPr/>
        <w:t>平方公里，落差</w:t>
      </w:r>
      <w:r>
        <w:rPr/>
        <w:t>1340</w:t>
      </w:r>
      <w:r>
        <w:rPr/>
        <w:t>米，漂流段落差</w:t>
      </w:r>
      <w:r>
        <w:rPr/>
        <w:t>480</w:t>
      </w:r>
      <w:r>
        <w:rPr/>
        <w:t>多米，漂流距离</w:t>
      </w:r>
      <w:r>
        <w:rPr/>
        <w:t>12</w:t>
      </w:r>
      <w:r>
        <w:rPr/>
        <w:t>公里，是中原地带最早开发漂流，漂流距离最长、最刺激、规模最大的项目，被人们称为“中原第一漂”。</w:t>
      </w:r>
    </w:p>
    <w:p>
      <w:pPr>
        <w:pStyle w:val="Normal"/>
        <w:rPr/>
      </w:pPr>
      <w:r>
        <w:rPr/>
        <w:t>现国家工商局注册。漂流过程中途佳景颇多，有“鹳河第一滩”、“九龙滩”、形象逼真的“卧龙”、“龙椅”、惊心动魄的“跳舞滩”等大小十八滩，在感受浪遏飞舟的同时，戏水也是鹳河漂流的一大乐趣，这里天天是泼水节，处处是水丈区，无论认识与否，见面礼就是相互泼水。遇到水缓处，跳到清晰见底的河水中一游，你会感到“忘记时间”、“忘记身份”、“忘记年龄”、“忘记烦恼”。漂流过程中，有一批训练有素的护漂员为你保驾护航，提供全套漂具及导游、保险等系列服务，让你漂的惊心，游的舒心，玩的开心，让您感受到大自然的洗礼，体味回归自然、挑战自然的乐趣。</w:t>
      </w:r>
    </w:p>
    <w:p>
      <w:pPr>
        <w:pStyle w:val="Heading3"/>
        <w:rPr/>
      </w:pPr>
      <w:bookmarkStart w:id="1" w:name="河南省景点导游词500字左右范文2阳台宫"/>
      <w:r>
        <w:rPr/>
        <w:t>河南省景点导游词</w:t>
      </w:r>
      <w:r>
        <w:rPr/>
        <w:t>500</w:t>
      </w:r>
      <w:r>
        <w:rPr/>
        <w:t>字左右范文</w:t>
      </w:r>
      <w:r>
        <w:rPr/>
        <w:t>2</w:t>
      </w:r>
      <w:r>
        <w:rPr/>
        <w:t>：阳台宫</w:t>
      </w:r>
      <w:bookmarkEnd w:id="1"/>
    </w:p>
    <w:p>
      <w:pPr>
        <w:pStyle w:val="Normal"/>
        <w:rPr/>
      </w:pPr>
      <w:r>
        <w:rPr/>
        <w:t>阳台宫位于市城区西北</w:t>
      </w:r>
      <w:r>
        <w:rPr/>
        <w:t>30</w:t>
      </w:r>
      <w:r>
        <w:rPr/>
        <w:t>公里王屋山华盖峰南麓。因地处阳台而得名。唐开元十五年</w:t>
      </w:r>
      <w:r>
        <w:rPr/>
        <w:t>(</w:t>
      </w:r>
      <w:r>
        <w:rPr/>
        <w:t>公元</w:t>
      </w:r>
      <w:r>
        <w:rPr/>
        <w:t>727</w:t>
      </w:r>
      <w:r>
        <w:rPr/>
        <w:t>年</w:t>
      </w:r>
      <w:r>
        <w:rPr/>
        <w:t>)</w:t>
      </w:r>
      <w:r>
        <w:rPr/>
        <w:t>，玄宗李隆基命道士司马承桢于王屋山自选形胜，创建道院。开元廿三年</w:t>
      </w:r>
      <w:r>
        <w:rPr/>
        <w:t>(</w:t>
      </w:r>
      <w:r>
        <w:rPr/>
        <w:t>公元</w:t>
      </w:r>
      <w:r>
        <w:rPr/>
        <w:t>735</w:t>
      </w:r>
      <w:r>
        <w:rPr/>
        <w:t>年</w:t>
      </w:r>
      <w:r>
        <w:rPr/>
        <w:t>)</w:t>
      </w:r>
      <w:r>
        <w:rPr/>
        <w:t>道院落成。有五楼三阁，取名阳台观。玄宗亲书“寥阳宫”匾额，并令其妹玉真公主进山拜师学道，朝野震动，道风顿盛。后晋为燕真人烟萝子栖真之所。金贞元二年</w:t>
      </w:r>
      <w:r>
        <w:rPr/>
        <w:t>(</w:t>
      </w:r>
      <w:r>
        <w:rPr/>
        <w:t>公元</w:t>
      </w:r>
      <w:r>
        <w:rPr/>
        <w:t>1154</w:t>
      </w:r>
      <w:r>
        <w:rPr/>
        <w:t>年</w:t>
      </w:r>
      <w:r>
        <w:rPr/>
        <w:t>)</w:t>
      </w:r>
      <w:r>
        <w:rPr/>
        <w:t>改观曰宫，称“阳台万寿宫”。金贞二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遭兵燹而毁。金正大四年</w:t>
      </w:r>
      <w:r>
        <w:rPr/>
        <w:t>(</w:t>
      </w:r>
      <w:r>
        <w:rPr/>
        <w:t>公元</w:t>
      </w:r>
      <w:r>
        <w:rPr/>
        <w:t>1227</w:t>
      </w:r>
      <w:r>
        <w:rPr/>
        <w:t>年</w:t>
      </w:r>
      <w:r>
        <w:rPr/>
        <w:t>)</w:t>
      </w:r>
      <w:r>
        <w:rPr/>
        <w:t>重建。元至元六年</w:t>
      </w:r>
      <w:r>
        <w:rPr/>
        <w:t>(</w:t>
      </w:r>
      <w:r>
        <w:rPr/>
        <w:t>公元</w:t>
      </w:r>
      <w:r>
        <w:rPr/>
        <w:t>1340</w:t>
      </w:r>
      <w:r>
        <w:rPr/>
        <w:t>年</w:t>
      </w:r>
      <w:r>
        <w:rPr/>
        <w:t>)</w:t>
      </w:r>
      <w:r>
        <w:rPr/>
        <w:t>重修玉皇阁。历元、明、清、民国多次修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台宫为王屋山道教道教“三宫”之一，依山阳，布局严谨，高低错落有致，为三进院落。三清大殿居前，玉皇阁座后，旁列廊庑，西有道院，占地</w:t>
      </w:r>
      <w:r>
        <w:rPr/>
        <w:t>6165</w:t>
      </w:r>
      <w:r>
        <w:rPr/>
        <w:t>平方米。三清大殿</w:t>
      </w:r>
      <w:r>
        <w:rPr/>
        <w:t>(</w:t>
      </w:r>
      <w:r>
        <w:rPr/>
        <w:t>亦称大罗三镜殿</w:t>
      </w:r>
      <w:r>
        <w:rPr/>
        <w:t>)</w:t>
      </w:r>
      <w:r>
        <w:rPr/>
        <w:t>面阔五间，进深四间，系单檐歇山九脊殿，五踩斗拱，为河南省现存规模最大的明代木结构建筑，保留有唐、宋遗制和风貌。殿中方形柱通身浮雕道教神话故事，形象优美，栩栩如生。殿内天花藻井，斗拱层叠，气势宏阔，制作精巧，皆为明代艺术珍品。殿后五米高台上的三檐三层琉璃玉皇阁，为河南省最高大的古阁，高近</w:t>
      </w:r>
      <w:r>
        <w:rPr/>
        <w:t>20</w:t>
      </w:r>
      <w:r>
        <w:rPr/>
        <w:t>米，五踩云龙斗拱参差层叠，云带缠绕，规模宏伟。底台上的</w:t>
      </w:r>
      <w:r>
        <w:rPr/>
        <w:t>20</w:t>
      </w:r>
      <w:r>
        <w:rPr/>
        <w:t>根小八角石柱和阁内</w:t>
      </w:r>
      <w:r>
        <w:rPr/>
        <w:t>8</w:t>
      </w:r>
      <w:r>
        <w:rPr/>
        <w:t>根高达</w:t>
      </w:r>
      <w:r>
        <w:rPr/>
        <w:t>11</w:t>
      </w:r>
      <w:r>
        <w:rPr/>
        <w:t>米的冲天柱，承载着全阁重量，为明代遗物。石柱通身浮雕云龙丹凤、花鸟禽兽及神仙人物故事，体现了明代精湛的艺术风格。宫内有元、明、清碑碣十数通，记载着道教史料、宫之兴衰及明末农民起义军经由此地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