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工作策划方案"/>
      <w:r>
        <w:rPr/>
        <w:t>安全生产月工作策划方案</w:t>
      </w:r>
      <w:bookmarkEnd w:id="0"/>
    </w:p>
    <w:p>
      <w:pPr>
        <w:pStyle w:val="Normal"/>
        <w:rPr/>
      </w:pPr>
      <w:r>
        <w:rPr/>
        <w:t>牢固树立“安全第一”的思想，推进“平安校园”建设，根据上级精神，结合校“安全生产月”活动实施方案，特制定班级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安全发展、预防为主”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领导小组</w:t>
      </w:r>
    </w:p>
    <w:p>
      <w:pPr>
        <w:pStyle w:val="Normal"/>
        <w:rPr/>
      </w:pPr>
      <w:r>
        <w:rPr/>
        <w:t>组长：贾国环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副组长：原昕辉</w:t>
      </w:r>
      <w:r>
        <w:rPr/>
        <w:t>(</w:t>
      </w:r>
      <w:r>
        <w:rPr/>
        <w:t>班长</w:t>
      </w:r>
      <w:r>
        <w:rPr/>
        <w:t>)</w:t>
      </w:r>
    </w:p>
    <w:p>
      <w:pPr>
        <w:pStyle w:val="Normal"/>
        <w:rPr/>
      </w:pPr>
      <w:r>
        <w:rPr/>
        <w:t>成员：各小组组长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安全生产宣传教育行动</w:t>
      </w:r>
    </w:p>
    <w:p>
      <w:pPr>
        <w:pStyle w:val="Normal"/>
        <w:rPr/>
      </w:pPr>
      <w:r>
        <w:rPr/>
        <w:t>围绕“安全教育日”、“安全生产月”、“道路交通安全宣传周”、“消防宣传日”、“法制宣传日”等活动，以“关爱生命关注安全”为主题，充分利用班级各种宣传教育阵地和设施，开展安全教育宣传活动，着力增强师生安全意识，在班级形成人人“关注安全，关爱生命”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安全生产治理行动</w:t>
      </w:r>
    </w:p>
    <w:p>
      <w:pPr>
        <w:pStyle w:val="Normal"/>
        <w:rPr/>
      </w:pPr>
      <w:r>
        <w:rPr/>
        <w:t>以隐患排查治理为重点，深入开展安全生产治理行动，着力解决薄弱环节和突出问题，重点做好以下工作：</w:t>
      </w:r>
    </w:p>
    <w:p>
      <w:pPr>
        <w:pStyle w:val="Normal"/>
        <w:rPr/>
      </w:pPr>
      <w:r>
        <w:rPr/>
        <w:t>1.</w:t>
      </w:r>
      <w:r>
        <w:rPr/>
        <w:t>全面排查治理隐患。集中力量全面排查各类事故隐患，对排查出的各类事故隐患和问题要制定整改方案，建设好事故隐患台帐。</w:t>
      </w:r>
    </w:p>
    <w:p>
      <w:pPr>
        <w:pStyle w:val="Normal"/>
        <w:rPr/>
      </w:pPr>
      <w:r>
        <w:rPr/>
        <w:t>2.</w:t>
      </w:r>
      <w:r>
        <w:rPr/>
        <w:t>深化专项整治。根据特点和实际，有针对性的开展专项整治工作，重点抓好校舍安全、食品卫生安全、交通安全、消防安全的监管。同时要结合季节特点，做好预防传染并防汛、防溺水、防雷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出一份安全教育板报、手抄报，写一篇“安全伴我行”主题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开展一次“安全伴我在校园，我把安全带回家”主题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