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主题演讲稿范本2023"/>
      <w:r>
        <w:rPr/>
        <w:t>环境保护主题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低碳环保，人人有责。</w:t>
      </w:r>
    </w:p>
    <w:p>
      <w:pPr>
        <w:pStyle w:val="Normal"/>
        <w:rPr/>
      </w:pPr>
      <w:r>
        <w:rPr/>
        <w:t>近几年，“低碳环保”这个词语越来越热门，因为“低碳与环保”是一种生活方式。那些低碳环保人士正在努力的呼吁每一个人做到环保的生活。</w:t>
      </w:r>
    </w:p>
    <w:p>
      <w:pPr>
        <w:pStyle w:val="Normal"/>
        <w:rPr/>
      </w:pPr>
      <w:r>
        <w:rPr/>
        <w:t>解释“低碳与环保”这个词很简单，就是指生活作息中所耗用的能量要尽量的减少，从而减低碳排放，特别是二氧化碳的排放。人人都知道，我们吸入氧气，呼出二氧化碳。我们不可以不喘气。但我们可以从生活方面来控制它。</w:t>
      </w:r>
    </w:p>
    <w:p>
      <w:pPr>
        <w:pStyle w:val="Normal"/>
        <w:rPr/>
      </w:pPr>
      <w:r>
        <w:rPr/>
        <w:t>现在，越来越多的环境问题出现，温室气体让地球发高烧，本世纪末海平面可能会升高</w:t>
      </w:r>
      <w:r>
        <w:rPr/>
        <w:t>1.9</w:t>
      </w:r>
      <w:r>
        <w:rPr/>
        <w:t>米。生物物种会减少，甚至影响到形体的变化。这些问题都与我们的生活息息相关，它们在提醒我们要爱护地球母亲，不该让它背负太多的垃圾。”地球是我们赖以生存的家园“这句话每个人都耳熟能详，但对于地球来说，我们能做的真的很少。我们生活在地球上，就对它有了责任，所以环保，早就应该尽力的开始了。国家也在呼吁节能减排，倡导全社会低碳出行，绿色环保。</w:t>
      </w:r>
    </w:p>
    <w:p>
      <w:pPr>
        <w:pStyle w:val="Normal"/>
        <w:rPr/>
      </w:pPr>
      <w:r>
        <w:rPr/>
        <w:t>对于我们学生一代来说，我们也可以从很多方面做起，担当起该有的责任。</w:t>
      </w:r>
    </w:p>
    <w:p>
      <w:pPr>
        <w:pStyle w:val="Normal"/>
        <w:rPr/>
      </w:pPr>
      <w:r>
        <w:rPr/>
        <w:t>走进低碳，改造环境。做到“低碳环保”，更是“人人有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