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物工作会议讲话材料"/>
      <w:r>
        <w:rPr/>
        <w:t>文物工作会议讲话材料</w:t>
      </w:r>
      <w:bookmarkEnd w:id="0"/>
    </w:p>
    <w:p>
      <w:pPr>
        <w:pStyle w:val="Normal"/>
        <w:rPr/>
      </w:pPr>
      <w:r>
        <w:rPr/>
        <w:t>同志们：</w:t>
      </w:r>
    </w:p>
    <w:p>
      <w:pPr>
        <w:pStyle w:val="Normal"/>
        <w:rPr/>
      </w:pPr>
      <w:r>
        <w:rPr/>
        <w:t>新年伊始，省文物局召开这次会议，总结过去的情况，部署今年的任务，对于进一步做好全省文物工作，十分重要和必要。</w:t>
      </w:r>
    </w:p>
    <w:p>
      <w:pPr>
        <w:pStyle w:val="Normal"/>
        <w:rPr/>
      </w:pPr>
      <w:r>
        <w:rPr/>
        <w:t>刚刚过去的一年，全省文物系统深入践行科学发展观，围绕中心，服务大局，奋发有为，扎实工作，推动文物事业发展取得了历史性突破。省政府和国家文物局签署了《合作加强山东文化遗产保护工作框架协议》，《山东省文物博物馆事业“十二五”发展规划》正式发布，第三次全国文物普查圆满完成，大遗址保护稳步推进，博物馆建设步伐加快，考古发掘成果丰硕，行政执法步入制度化轨道，很多工作走在了全国前列，为山东赢得了荣誉。在此，我代表省政府，向全省广大文物工作者致以诚挚的慰问，表示衷心的感谢</w:t>
      </w:r>
      <w:r>
        <w:rPr/>
        <w:t>!</w:t>
      </w:r>
      <w:r>
        <w:rPr/>
        <w:t>下面，就做好今年的文物工作，我讲几点意见。</w:t>
      </w:r>
    </w:p>
    <w:p>
      <w:pPr>
        <w:pStyle w:val="Normal"/>
        <w:rPr/>
      </w:pPr>
      <w:r>
        <w:rPr/>
        <w:t>一、以学习贯彻十七届六中全会和省委九届十三次全会精神为动力，努力实现从文物大省向文物强省的新跨越</w:t>
      </w:r>
    </w:p>
    <w:p>
      <w:pPr>
        <w:pStyle w:val="Normal"/>
        <w:rPr/>
      </w:pPr>
      <w:r>
        <w:rPr/>
        <w:t>党的十七届六中全会，是在全面建设小康社会关键时期和文化改革发展重要阶段召开的一次十分重要的会议。全会通过的《决定》，阐述了中国特色社会主义文化发展道路，明确了建设社会主义文化强国的目标任务，是当前和今后一个时期推进我国文化改革发展的行动纲领，为文化遗产事业的改革发展指明了方向。省委九届十三次全会，对贯彻落实党的十七届六中全会精神、全面加快文化强省建设作出了全面安排部署。会议通过的《意见》提出了新形势下加快文化强省建设、实现文化大发展大繁荣的指导思想、重要方针、目标任务和政策举措，对加强文化遗产保护工作提出了新的更高的要求。六中全会和省全委会的召开，标志着文化改革和发展进入了新的历史阶段，不仅为文物事业发展提供了前所未有的机遇，也创造了更为有利的环境和条件。</w:t>
      </w:r>
    </w:p>
    <w:p>
      <w:pPr>
        <w:pStyle w:val="Normal"/>
        <w:rPr/>
      </w:pPr>
      <w:r>
        <w:rPr/>
        <w:t>同时也要清醒地看到，一方面，我省作为文物大省，尽管经过长期不懈努力，文物事业取得长足发展，站在了新的历史起点。但工作中还存在着思想认识不到位、经费偏少、队伍偏小、人才短缺等问题，这与文物大省的地位、任务、要求不相适应，与经济社会发展不相适应。另一方面，随着现代化建设进程的加快，文物保护事业面临着前所未有的巨大挑战。主要是大规模的经济建设、城乡建设和基础设施建设以及旧城改造、新区开发、新农村建设等，使文物保护与经济建设的矛盾凸显</w:t>
      </w:r>
      <w:r>
        <w:rPr/>
        <w:t>;</w:t>
      </w:r>
      <w:r>
        <w:rPr/>
        <w:t>适应经济社会的发展，文化遗产保护领域中除了现有的保护对象外，工业遗产、农业遗产、“老字号”商业遗产、乡土建筑等各类型文化遗产都纳入了保护范围，文物工作任务更为艰巨繁重</w:t>
      </w:r>
      <w:r>
        <w:rPr/>
        <w:t>;</w:t>
      </w:r>
      <w:r>
        <w:rPr/>
        <w:t>如何把珍贵的文化遗产保护好、利用好、管理好，充分发挥其在建设社会主义核心价值体系中的作用，在提高国家文化软实力中的作用，在建设经济文化强省中的作用，成为我们亟待积极探索、认真解决的重要课题。</w:t>
      </w:r>
    </w:p>
    <w:p>
      <w:pPr>
        <w:pStyle w:val="Normal"/>
        <w:rPr/>
      </w:pPr>
      <w:r>
        <w:rPr/>
        <w:t>面对新形势、新任务、新机遇、新挑战，全省各级文物部门和广大干部职工，一定要站在时代发展的高度，深刻认识文物保护工作的重要意义、地位和作用，以高度的文化自觉和文化自信，勇于担当起保护遗产、传承文明的历史责任，以学习贯彻六中全会和省全委会精神为动力，立足新起点，谋划新发展，努力实现从文物大省向文物强省的新跨越。一要强化机遇意识，抓住难得的战略机遇期，进一步增强责任感使命感和紧迫感，把握文物事业的发展趋势，做到统筹兼顾，科学发展。二要强化大局意识，紧紧围绕省委、省政府工作大局，唱响文化遗产事业服务全省经济社会发展、服务和谐社会建设的主旋律，进一步融入经济建设、融入城市发展、融入社区生活，促进文物保护与经济社会和谐发展。三要强化创新意识，全面贯彻“保护为主、抢救第一、合理利用、加强管理”文物工作方针，创新文物合理利用方式，提高文化遗产保护、利用和管理水平，构建有利于文化遗产事业科学发展的体制机制。四要强化服务意识，坚持以人为本、惠及民生，让文化遗产保护成果惠及社会、惠及大众，不断满足人民大众的精神文化需求，推动我省文博事业健康快速发展。</w:t>
      </w:r>
    </w:p>
    <w:p>
      <w:pPr>
        <w:pStyle w:val="Normal"/>
        <w:rPr/>
      </w:pPr>
      <w:r>
        <w:rPr/>
        <w:t>二、以全面落实《框架协议》为着力点，努力开创文物保护工作新局面</w:t>
      </w:r>
    </w:p>
    <w:p>
      <w:pPr>
        <w:pStyle w:val="Normal"/>
        <w:rPr/>
      </w:pPr>
      <w:r>
        <w:rPr/>
        <w:t>省政府和国家文物局签署的《合作加强山东文化遗产保护工作框架协议》，将我省文物工作上升到国家决策层面，内容具体、要求明确。根据《框架协议》，国家文物局把我省“大遗址保护曲阜片区”、大运河山东段、齐长城、沿海明清海防与近代建筑群，以及鲁国故城、南旺分水枢纽工程、大汶口遗址</w:t>
      </w:r>
      <w:r>
        <w:rPr/>
        <w:t>3</w:t>
      </w:r>
      <w:r>
        <w:rPr/>
        <w:t>处国家考古遗址公园，优先列入全国文物事业发展“十二五”规划“六片四线一圈”战略框架，涉及我省</w:t>
      </w:r>
      <w:r>
        <w:rPr/>
        <w:t>300</w:t>
      </w:r>
      <w:r>
        <w:rPr/>
        <w:t>多个大型文物保护项目，以及博物馆发展、人才培养、科研基地建设、水下考古、文物执法等各领域工作，在文物保护机构、经费、规划方案等方面提出了具体要求。为贯彻落实好框架协议，省政府推出了一系列政策措施，国家文物局加大了对我省的支持力度。全省文物系统要以贯彻落实框架协议为着力点和总抓手，统筹谋划，科学组织，精心实施，促进文物保护工作再上新台阶。</w:t>
      </w:r>
    </w:p>
    <w:p>
      <w:pPr>
        <w:pStyle w:val="Normal"/>
        <w:rPr/>
      </w:pPr>
      <w:r>
        <w:rPr/>
        <w:t>(</w:t>
      </w:r>
      <w:r>
        <w:rPr/>
        <w:t>一</w:t>
      </w:r>
      <w:r>
        <w:rPr/>
        <w:t>)</w:t>
      </w:r>
      <w:r>
        <w:rPr/>
        <w:t>扎实推进重大文物工程，提升文物保护整体水平。搞好重大文物工程，是发展文化遗产事业的关键和基础，要在去年工作基础上，抓紧组织实施，务求取得更大实效。一是积极推进大遗址保护工程。这是国家实施的一项重要文化遗产保护战略性工程。我省大遗址数量多、级别高，是我们工作的重点，也是难点，更是亮点。要正确处理好经济发展和文物保护的关系，进一步细化规划，明确要求，扎实推进。鲁国故城、齐国故城、大汶口、两城镇等一系列大遗址保护已经纳入国家和省里规划，省政府也专门召开会议作出了部署。目前，曲阜片区和</w:t>
      </w:r>
      <w:r>
        <w:rPr/>
        <w:t>3</w:t>
      </w:r>
      <w:r>
        <w:rPr/>
        <w:t>处国家考古遗址公园建设已进入关键时期，要进一步加大工作力度，确保三年基本形成规模，五年全面建成。二是推进大运河“申遗”工程。根据国家统一安排部署，在</w:t>
      </w:r>
      <w:r>
        <w:rPr/>
        <w:t>2014</w:t>
      </w:r>
      <w:r>
        <w:rPr/>
        <w:t>年申报世界遗产之前，要完成重点河道及文物点的保护与验收工作，因此明后两年是攻坚关键阶段，要及早安排相关保护规划和维修施工，决不能在国家“申遗”进程中拖后腿。三是推进“七区两带”片区规划进程。规划实施曲阜、淄潍、泰山、黄河三角洲、半岛、沂蒙、鲁西等片区和大运河、齐长城两条文化带，是我省着力打造的文化遗产保护基本框架，思路很好。要根据各个区域的特点，有针对性地组织实施一系列大型文物保护工程，尤其是曲阜、黄河三角洲、半岛等片区，要力争在“十二五”期间见到成效。四是切实做好规划方案编制、项目立项，以及文保经费的申报、管理等工作。当前，保护规划编制滞后、技术力量匮乏、配套资金不落实、申报文保经费不及时等问题，已成为制约框架协议项目落实、经费争取中的“瓶颈”。各地要统筹谋划大型文物保护项目，积极申报、协调、争取项目和经费，加快规划编制工作，建立完善报告、监理、验收制度，规划好项目实施程序。各级政府作为文物保护第一责任人，要对项目实施负总责，将本地区重大文物工程纳入区域经济社会发展、国土规划和城乡发展规划，确保工程项目顺利进展。各级文物管理部门要对项目规划、决策、实施、资金使用、招投标、工程质量等方面，加强监督检查，搞好专业指导，提供技术支持。</w:t>
      </w:r>
    </w:p>
    <w:p>
      <w:pPr>
        <w:pStyle w:val="Normal"/>
        <w:rPr/>
      </w:pPr>
      <w:r>
        <w:rPr/>
        <w:t>(</w:t>
      </w:r>
      <w:r>
        <w:rPr/>
        <w:t>二</w:t>
      </w:r>
      <w:r>
        <w:rPr/>
        <w:t>)</w:t>
      </w:r>
      <w:r>
        <w:rPr/>
        <w:t>深入贯彻落实《山东省文物保护条例》，加大依法行政管理力度。《条例》是新时期我省文化遗产保护的一项重要法规，在文物管理机构和队伍建设、委托执法、文物管理等方面有许多突破和创新</w:t>
      </w:r>
      <w:r>
        <w:rPr/>
        <w:t>,</w:t>
      </w:r>
      <w:r>
        <w:rPr/>
        <w:t>对于促进我省文物工作走向法制化、规范化、制度化，推动文化事业发展繁荣，具有里程碑式的意义。一是强化督查落实。省文物局要加强指导，配合省人大等开展专门检查，督促各地不折不扣地贯彻落实，使市、县级文物行政部门执法机构不健全、岗位不确定、人员难落实、执法与监管效能逐级衰减等问题，得到有效解决。二是加强文物执法队伍建设。要完善公安、文物行政部门联合执法机制，建立文物安全长效管理机制。要加强执法人员培训，提高执法水平和素质。三是加大执法力度。各级文物管理部门要切实承担起依法管理的重要职责，正确履行法律赋予的权力和责任，强化执法主体地位建设，不断改善执法环境，严格执法程序，提高执法水平，做到敢于管理、善于管理、依法管理。要认真调查和研究当前文物保护工作存在的突出问题，加大对各种文物犯罪活动的打击力度，做到有法必依、执法必严、违法必究。要时刻把文物安全抓在手上，积极探索建立文物安全管理的长效机制，落实安全责任制，重要的文物开放场所，事先要制订安全预案，依法防范和应对各类突发事件，确保文物安全。</w:t>
      </w:r>
    </w:p>
    <w:p>
      <w:pPr>
        <w:pStyle w:val="Normal"/>
        <w:rPr/>
      </w:pPr>
      <w:r>
        <w:rPr/>
        <w:t>(</w:t>
      </w:r>
      <w:r>
        <w:rPr/>
        <w:t>三</w:t>
      </w:r>
      <w:r>
        <w:rPr/>
        <w:t>)</w:t>
      </w:r>
      <w:r>
        <w:rPr/>
        <w:t>加强保护基础建设，夯实工作基础。一是巩固第三次文物普查成果，在继续做好文物普查工作的同时，积极转化和利用好第三次文物普查成果，搞好新发现文物的保护工作，按照国务院统一部署，启动国有可移动文物普查工程。二是做好南水北调、高速公路、高速铁路、机场、西气东输等国家和省重大基本建设工程，以及新农村建设工程中的文物保护，加强考古项目管理，规范考古工程审批、管理工作。三是打造文物展示工程，提高公共文化服务水平。在加强各级博物馆建设的同时，着力推动博物馆服务升级，创新服务形式，提高服务水平。要深化博物馆免费开放工作，启动建设山东数字化博物馆，推动行业博物馆、民办博物馆建设。四是积极开展文物保护对外交流合作，大力开展文物宣传和文物普法活动，推进活动进社区、进农村、进学校，提高全社会文物保护意识，增强文博工作的影响力。</w:t>
      </w:r>
    </w:p>
    <w:p>
      <w:pPr>
        <w:pStyle w:val="Normal"/>
        <w:rPr/>
      </w:pPr>
      <w:r>
        <w:rPr/>
        <w:t>(</w:t>
      </w:r>
      <w:r>
        <w:rPr/>
        <w:t>四</w:t>
      </w:r>
      <w:r>
        <w:rPr/>
        <w:t>)</w:t>
      </w:r>
      <w:r>
        <w:rPr/>
        <w:t>推进中华文化标志城规划建设，办好第二届尼山论坛。新组建的省文物局，承担着文物保护和中华文化标志城规划建设两项职能。要深入贯彻落实中央领导指示和国家发改委《通知》精神，按照省委九届十三次全会《意见》要求，做好中华文化标志城规划建设各项工作。一是加快总体规划及各专项规划的编制，着力推进重点项目建设。二是抓好山东孔孟文化遗产地世行贷款保护项目实施。三是推动孔子博物馆、鲁国故城国家考古遗址公园一期工程规划建设。四是着手齐鲁碑林、九龙山山体修复及绿化工程、孔子学院总部国际青少年体验基地等项目的可行性研究，推进孔子博物馆和孔子学院总部国际青少年研修基地项目的规划论证。五是搞好第二届尼山论坛活动。第二届尼山论坛将于今年</w:t>
      </w:r>
      <w:r>
        <w:rPr/>
        <w:t>5</w:t>
      </w:r>
      <w:r>
        <w:rPr/>
        <w:t>月</w:t>
      </w:r>
      <w:r>
        <w:rPr/>
        <w:t>21</w:t>
      </w:r>
      <w:r>
        <w:rPr/>
        <w:t>日至</w:t>
      </w:r>
      <w:r>
        <w:rPr/>
        <w:t>23</w:t>
      </w:r>
      <w:r>
        <w:rPr/>
        <w:t>日举办，届时国内外知名人士和专家学者将出席。各有关方面要强化措施，精心做好人员邀请、活动安排、会务行政、宣传报道等筹备工作，确保活动圆满成功。</w:t>
      </w:r>
    </w:p>
    <w:p>
      <w:pPr>
        <w:pStyle w:val="Normal"/>
        <w:rPr/>
      </w:pPr>
      <w:r>
        <w:rPr/>
        <w:t>三、进一步加强组织领导，确保文物保护工作顺利开展</w:t>
      </w:r>
    </w:p>
    <w:p>
      <w:pPr>
        <w:pStyle w:val="Normal"/>
        <w:rPr/>
      </w:pPr>
      <w:r>
        <w:rPr/>
        <w:t>文物保护工作是个复杂的系统工程，涉及方方面面，要进一步加强组织领导，统筹整合各方力量，形成整体合力，为顺利开展各项工作提供可靠组织保障。</w:t>
      </w:r>
    </w:p>
    <w:p>
      <w:pPr>
        <w:pStyle w:val="Normal"/>
        <w:rPr/>
      </w:pPr>
      <w:r>
        <w:rPr/>
        <w:t>一是健全完善工作机制。各级政府要把文物保护工作摆在重要位置，列入重要议事日程，纳入经济和社会发展计划、纳入城乡建设规划、纳入财政预算、纳入体制改革、纳入领导责任制，统筹安排，协调推进。要按照《山东省文物保护条例》的要求，抓紧组建完善各级文物保护委员会，建立健全协调机构和领导管理机制，形成政府主导、上下联动、齐抓共管的文保工作新格局。要加强沟通协调，密切协作配合，及时研究解决文物工作中的困难和问题。要强化督导检查，狠抓落实，确保把各项工作落到实处。</w:t>
      </w:r>
    </w:p>
    <w:p>
      <w:pPr>
        <w:pStyle w:val="Normal"/>
        <w:rPr/>
      </w:pPr>
      <w:r>
        <w:rPr/>
        <w:t>二是加大财政投入力度。这方面，近年来各级政府投入虽然有所增加，但因历史欠账较多，目前投入不足问题仍然严重制约文保事业发展。对此要给予高度重视，强化政府主导地位，落实政府主体责任，进一步加大倾斜支持力度，确保文物事业投入随着财政收入的增长而不断增加。同时，要解放思想，广开思路，积极探索市场化资金筹措路子，拓宽经费来源渠道，切实开发并使用好文物资源收益，反哺文物保护事业。</w:t>
      </w:r>
    </w:p>
    <w:p>
      <w:pPr>
        <w:pStyle w:val="Normal"/>
        <w:rPr/>
      </w:pPr>
      <w:r>
        <w:rPr/>
        <w:t>三是加强人才队伍建设。要以加强能力建设为重点，以提高队伍素质为核心，开展多层次、多渠道的人才引进和教育培训工作。省文物局要把这项工作作为“十二五”时期的重要任务加以推进，积极培养一批在国内外叫得响的文物保护、抢救和考古等方面的研究人员，培养一批文物工作亟需的专业人才，一批高层次的学术带头人，一批懂经营、会管理、具有创新能力的复合型人才。要特别重视加强科技人才队伍建设，积极与高等学校和科研院所联合，加大人才培养引进力度，优化结构，增加储备，着力造就一批专业技术人才和拔尖人才。各级文物部门要大力加强干部职工队伍建设，严格要求、管理和监督，强化学习、教育和培训，不断提高理论水平和业务素质，努力打造一支政治强、业务精、纪律严、作风硬的文保工作队伍。</w:t>
      </w:r>
    </w:p>
    <w:p>
      <w:pPr>
        <w:pStyle w:val="Normal"/>
        <w:rPr/>
      </w:pPr>
      <w:r>
        <w:rPr/>
        <w:t>同志们，今年是实施“十二五”规划承上启下的重要一年，中央和我省将召开党的和省第十次党代会，做好今年的文物保护工作意义重大。新的形势和任务赋予了文保工作新的使命，全省文物系统广大干部职工要勇于担当，不辱使命，再创辉煌，以优异成绩迎接党的和省第十次党代会的胜利召开。</w:t>
      </w:r>
    </w:p>
    <w:p>
      <w:pPr>
        <w:pStyle w:val="Normal"/>
        <w:rPr/>
      </w:pPr>
      <w:r>
        <w:rPr/>
        <w:t>看过文物工作会议讲话材料的人还看了：</w:t>
      </w:r>
    </w:p>
    <w:p>
      <w:pPr>
        <w:pStyle w:val="Normal"/>
        <w:rPr/>
      </w:pPr>
      <w:r>
        <w:rPr/>
        <w:t>1.</w:t>
      </w:r>
      <w:r>
        <w:rPr/>
        <w:t>文化工作会议讲话稿</w:t>
      </w:r>
    </w:p>
    <w:p>
      <w:pPr>
        <w:pStyle w:val="Normal"/>
        <w:rPr/>
      </w:pPr>
      <w:r>
        <w:rPr/>
        <w:t>2.</w:t>
      </w:r>
      <w:r>
        <w:rPr/>
        <w:t>文化工作会议讲话</w:t>
      </w:r>
    </w:p>
    <w:p>
      <w:pPr>
        <w:pStyle w:val="Normal"/>
        <w:rPr/>
      </w:pPr>
      <w:r>
        <w:rPr/>
        <w:t>3.</w:t>
      </w:r>
      <w:r>
        <w:rPr/>
        <w:t>组织人事工作会议讲话</w:t>
      </w:r>
    </w:p>
    <w:p>
      <w:pPr>
        <w:pStyle w:val="Normal"/>
        <w:rPr/>
      </w:pPr>
      <w:r>
        <w:rPr/>
        <w:t>4.</w:t>
      </w:r>
      <w:r>
        <w:rPr/>
        <w:t>文化市场管理工作会议上的讲话</w:t>
      </w:r>
    </w:p>
    <w:p>
      <w:pPr>
        <w:pStyle w:val="Normal"/>
        <w:widowControl/>
        <w:bidi w:val="0"/>
        <w:spacing w:before="180" w:after="180"/>
        <w:jc w:val="left"/>
        <w:rPr/>
      </w:pPr>
      <w:r>
        <w:rPr/>
        <w:t>5.</w:t>
      </w:r>
      <w:r>
        <w:rPr/>
        <w:t>全市文化工作会议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